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rojekt  z dnia 15.06.2016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……../............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Olec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…. 2016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w  sprawie uchwalenia Strategii Rozwiązywania Problemów Społecznych Powiatu Oleckiego </w:t>
        <w:br/>
        <w:t>na lata 2016-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Na podstawie art. 12 pkt 11 ustawy z dnia 5 czerwca 1998 r. o samorządzie powiatowym </w:t>
        <w:br/>
        <w:t xml:space="preserve">(t. j. Dz. U. z 2016 r. poz. 814) oraz art. 16 b i art. 19 pkt 1 ustawy z dnia 12 marca 2004 r. </w:t>
        <w:br/>
        <w:t>o pomocy społecznej (t. j. Dz. U. z 2015 r. poz. 163, 693, 1045, 1240, 1310, 1359, 1607, 1616, 1830 i 1893 oraz z 2016 r. poz. 195) Rada Powiatu w Olecku uchwala, co następuje: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pacing w:val="4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w w:val="102"/>
          <w:sz w:val="24"/>
          <w:szCs w:val="24"/>
        </w:rPr>
        <w:t>§ 1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pacing w:val="4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chwala się Strategię Rozwiązywania Problemów Społecznych Powiatu Oleckiego na lata 2016-2025 w brzmieniu stanowiącym załącznik do uchwały.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pacing w:val="2"/>
          <w:w w:val="102"/>
          <w:sz w:val="24"/>
          <w:szCs w:val="24"/>
        </w:rPr>
      </w:pPr>
      <w:r>
        <w:rPr>
          <w:rFonts w:cs="Times New Roman" w:ascii="Times New Roman" w:hAnsi="Times New Roman"/>
          <w:spacing w:val="2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4"/>
          <w:w w:val="102"/>
          <w:sz w:val="24"/>
          <w:szCs w:val="24"/>
        </w:rPr>
        <w:t>§ 2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b/>
          <w:b/>
          <w:spacing w:val="2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Wykonanie uchwały powierza się Zarządowi Powiatu w Olecku.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pacing w:val="4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w w:val="102"/>
          <w:sz w:val="24"/>
          <w:szCs w:val="24"/>
        </w:rPr>
        <w:t>§ 3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pacing w:val="4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4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Uchwała wchodzi w życie z dniem podjęcia i podlega ogłoszeniu.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4"/>
          <w:w w:val="102"/>
          <w:sz w:val="24"/>
          <w:szCs w:val="24"/>
        </w:rPr>
      </w:pPr>
      <w:r>
        <w:rPr>
          <w:rFonts w:cs="Times New Roman" w:ascii="Times New Roman" w:hAnsi="Times New Roman"/>
          <w:spacing w:val="4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4147" w:hanging="0"/>
        <w:jc w:val="both"/>
        <w:rPr>
          <w:rFonts w:ascii="Times New Roman" w:hAnsi="Times New Roman" w:cs="Times New Roman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480" w:before="0" w:after="0"/>
        <w:ind w:left="6373" w:hanging="709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Przewodniczący Rady Powiatu </w:t>
      </w:r>
    </w:p>
    <w:p>
      <w:pPr>
        <w:pStyle w:val="Normal"/>
        <w:shd w:fill="FFFFFF" w:val="clear"/>
        <w:spacing w:lineRule="auto" w:line="480" w:before="0" w:after="0"/>
        <w:ind w:left="6373" w:hanging="709"/>
        <w:rPr/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Wacław Sapieha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3:00Z</dcterms:created>
  <dc:creator>Anna Swiderska</dc:creator>
  <dc:description/>
  <cp:keywords/>
  <dc:language>en-US</dc:language>
  <cp:lastModifiedBy>Alicja</cp:lastModifiedBy>
  <cp:lastPrinted>2016-06-16T11:51:00Z</cp:lastPrinted>
  <dcterms:modified xsi:type="dcterms:W3CDTF">2016-06-24T09:33:00Z</dcterms:modified>
  <cp:revision>2</cp:revision>
  <dc:subject/>
  <dc:title/>
</cp:coreProperties>
</file>