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ałącznik do uchwały Nr ……………/2016</w:t>
      </w:r>
    </w:p>
    <w:p>
      <w:pPr>
        <w:pStyle w:val="Normal"/>
        <w:spacing w:lineRule="auto" w:line="240" w:before="0" w:after="0"/>
        <w:jc w:val="both"/>
        <w:rPr/>
      </w:pPr>
      <w:r>
        <w:rPr>
          <w:rFonts w:cs="Times New Roman" w:ascii="Times New Roman" w:hAnsi="Times New Roman"/>
          <w:i/>
          <w:sz w:val="20"/>
          <w:szCs w:val="20"/>
        </w:rPr>
        <w:tab/>
        <w:tab/>
        <w:tab/>
        <w:tab/>
        <w:tab/>
        <w:tab/>
        <w:t xml:space="preserve">                    Rady Powiatu w Olecku z dnia ………….2016r.</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2">
            <wp:simplePos x="0" y="0"/>
            <wp:positionH relativeFrom="column">
              <wp:posOffset>1733550</wp:posOffset>
            </wp:positionH>
            <wp:positionV relativeFrom="paragraph">
              <wp:posOffset>14605</wp:posOffset>
            </wp:positionV>
            <wp:extent cx="2114550" cy="2324100"/>
            <wp:effectExtent l="0" t="0" r="0" b="0"/>
            <wp:wrapTight wrapText="bothSides">
              <wp:wrapPolygon edited="0">
                <wp:start x="-90" y="0"/>
                <wp:lineTo x="-90" y="21507"/>
                <wp:lineTo x="21598" y="21507"/>
                <wp:lineTo x="21598" y="0"/>
                <wp:lineTo x="-90"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2" r="-2" b="-2"/>
                    <a:stretch>
                      <a:fillRect/>
                    </a:stretch>
                  </pic:blipFill>
                  <pic:spPr bwMode="auto">
                    <a:xfrm>
                      <a:off x="0" y="0"/>
                      <a:ext cx="2114550" cy="2324100"/>
                    </a:xfrm>
                    <a:prstGeom prst="rect">
                      <a:avLst/>
                    </a:prstGeom>
                  </pic:spPr>
                </pic:pic>
              </a:graphicData>
            </a:graphic>
          </wp:anchor>
        </w:drawing>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40"/>
          <w:szCs w:val="40"/>
        </w:rPr>
        <w:t xml:space="preserve">STRATEGIA ROZWIĄZYWANIA PROBLEMÓW SPOŁECZYCH POWIATU OLECKIEGO </w:t>
        <w:br/>
        <w:t>NA LATA 2016-2025</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OJEKT</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OLECKO 2016</w:t>
      </w:r>
    </w:p>
    <w:p>
      <w:pPr>
        <w:pStyle w:val="Normal"/>
        <w:tabs>
          <w:tab w:val="clear" w:pos="709"/>
          <w:tab w:val="right" w:pos="29484" w:leader="dot"/>
        </w:tabs>
        <w:jc w:val="both"/>
        <w:rPr>
          <w:rFonts w:ascii="Times New Roman" w:hAnsi="Times New Roman" w:cs="Times New Roman"/>
          <w:b/>
          <w:b/>
          <w:sz w:val="28"/>
          <w:szCs w:val="28"/>
          <w:u w:val="single"/>
        </w:rPr>
      </w:pPr>
      <w:r>
        <w:rPr>
          <w:rFonts w:cs="Times New Roman" w:ascii="Times New Roman" w:hAnsi="Times New Roman"/>
          <w:b/>
          <w:sz w:val="28"/>
          <w:szCs w:val="28"/>
          <w:u w:val="single"/>
        </w:rPr>
        <w:t>Spis treści:</w:t>
      </w:r>
    </w:p>
    <w:p>
      <w:pPr>
        <w:pStyle w:val="Normal"/>
        <w:tabs>
          <w:tab w:val="clear" w:pos="709"/>
          <w:tab w:val="right" w:pos="29484" w:leader="dot"/>
        </w:tabs>
        <w:spacing w:lineRule="auto" w:line="360" w:before="0" w:after="0"/>
        <w:ind w:firstLine="360"/>
        <w:jc w:val="both"/>
        <w:rPr/>
      </w:pPr>
      <w:r>
        <w:rPr>
          <w:rFonts w:cs="Times New Roman" w:ascii="Times New Roman" w:hAnsi="Times New Roman"/>
          <w:b/>
          <w:sz w:val="24"/>
          <w:szCs w:val="24"/>
        </w:rPr>
        <w:t>Wstęp</w:t>
        <w:tab/>
      </w:r>
      <w:r>
        <w:rPr>
          <w:rFonts w:cs="Times New Roman" w:ascii="Times New Roman" w:hAnsi="Times New Roman"/>
          <w:sz w:val="24"/>
          <w:szCs w:val="24"/>
        </w:rPr>
        <w:t xml:space="preserve">4 </w:t>
      </w:r>
    </w:p>
    <w:p>
      <w:pPr>
        <w:pStyle w:val="Akapitzlist"/>
        <w:numPr>
          <w:ilvl w:val="0"/>
          <w:numId w:val="7"/>
        </w:numPr>
        <w:tabs>
          <w:tab w:val="clear" w:pos="709"/>
          <w:tab w:val="right" w:pos="2948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agnoza sytuacji społecznej w powiecie oleckim</w:t>
        <w:tab/>
        <w:t>6</w:t>
      </w:r>
    </w:p>
    <w:p>
      <w:pPr>
        <w:pStyle w:val="Normal"/>
        <w:tabs>
          <w:tab w:val="clear" w:pos="709"/>
          <w:tab w:val="right" w:pos="29484" w:leader="dot"/>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Ogólne informacje o powiecie</w:t>
        <w:tab/>
        <w:t>6</w:t>
      </w:r>
    </w:p>
    <w:p>
      <w:pPr>
        <w:pStyle w:val="Normal"/>
        <w:tabs>
          <w:tab w:val="clear" w:pos="709"/>
          <w:tab w:val="right" w:pos="29484" w:leader="dot"/>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1.1. Położenie powiatu</w:t>
        <w:tab/>
        <w:t>6</w:t>
      </w:r>
    </w:p>
    <w:p>
      <w:pPr>
        <w:pStyle w:val="Normal"/>
        <w:tabs>
          <w:tab w:val="clear" w:pos="709"/>
          <w:tab w:val="right" w:pos="29484" w:leader="dot"/>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1.2. Powierzchnia. Ludność</w:t>
        <w:tab/>
        <w:t>6</w:t>
      </w:r>
    </w:p>
    <w:p>
      <w:pPr>
        <w:pStyle w:val="Akapitzlist"/>
        <w:numPr>
          <w:ilvl w:val="1"/>
          <w:numId w:val="11"/>
        </w:numPr>
        <w:tabs>
          <w:tab w:val="clear" w:pos="709"/>
          <w:tab w:val="right" w:pos="2948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trudnienie i osoby bezrobotne</w:t>
        <w:tab/>
        <w:t>7</w:t>
      </w:r>
    </w:p>
    <w:p>
      <w:pPr>
        <w:pStyle w:val="Akapitzlist"/>
        <w:numPr>
          <w:ilvl w:val="1"/>
          <w:numId w:val="11"/>
        </w:numPr>
        <w:tabs>
          <w:tab w:val="clear" w:pos="709"/>
          <w:tab w:val="right" w:pos="2948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ieka zdrowotna</w:t>
        <w:tab/>
        <w:t>9</w:t>
      </w:r>
    </w:p>
    <w:p>
      <w:pPr>
        <w:pStyle w:val="Akapitzlist"/>
        <w:numPr>
          <w:ilvl w:val="1"/>
          <w:numId w:val="11"/>
        </w:numPr>
        <w:tabs>
          <w:tab w:val="clear" w:pos="709"/>
          <w:tab w:val="right" w:pos="2948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dukacja</w:t>
        <w:tab/>
        <w:t>10</w:t>
      </w:r>
    </w:p>
    <w:p>
      <w:pPr>
        <w:pStyle w:val="Akapitzlist"/>
        <w:numPr>
          <w:ilvl w:val="1"/>
          <w:numId w:val="11"/>
        </w:numPr>
        <w:tabs>
          <w:tab w:val="clear" w:pos="709"/>
          <w:tab w:val="right" w:pos="2948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zpieczeństwo publiczne ………………………………………………………….10</w:t>
      </w:r>
    </w:p>
    <w:p>
      <w:pPr>
        <w:pStyle w:val="Akapitzlist"/>
        <w:numPr>
          <w:ilvl w:val="1"/>
          <w:numId w:val="11"/>
        </w:numPr>
        <w:tabs>
          <w:tab w:val="clear" w:pos="709"/>
          <w:tab w:val="right" w:pos="2948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ystem pomocy i wsparcia</w:t>
        <w:tab/>
        <w:t>11</w:t>
      </w:r>
    </w:p>
    <w:p>
      <w:pPr>
        <w:pStyle w:val="Akapitzlist"/>
        <w:numPr>
          <w:ilvl w:val="1"/>
          <w:numId w:val="11"/>
        </w:numPr>
        <w:tabs>
          <w:tab w:val="clear" w:pos="709"/>
          <w:tab w:val="right" w:pos="2948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łówne problemy społeczne pozostające w sferze działalności powiatu</w:t>
        <w:tab/>
        <w:t>13</w:t>
      </w:r>
    </w:p>
    <w:p>
      <w:pPr>
        <w:pStyle w:val="Akapitzlist"/>
        <w:numPr>
          <w:ilvl w:val="2"/>
          <w:numId w:val="11"/>
        </w:numPr>
        <w:tabs>
          <w:tab w:val="clear" w:pos="709"/>
          <w:tab w:val="right" w:pos="2948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zrobocie</w:t>
        <w:tab/>
        <w:t>15</w:t>
      </w:r>
    </w:p>
    <w:p>
      <w:pPr>
        <w:pStyle w:val="Akapitzlist"/>
        <w:numPr>
          <w:ilvl w:val="2"/>
          <w:numId w:val="11"/>
        </w:numPr>
        <w:tabs>
          <w:tab w:val="clear" w:pos="709"/>
          <w:tab w:val="right" w:pos="2948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zradność w sprawach opiekuńczo-wychowawczych</w:t>
        <w:tab/>
        <w:t>17</w:t>
      </w:r>
    </w:p>
    <w:p>
      <w:pPr>
        <w:pStyle w:val="Akapitzlist"/>
        <w:numPr>
          <w:ilvl w:val="2"/>
          <w:numId w:val="11"/>
        </w:numPr>
        <w:tabs>
          <w:tab w:val="clear" w:pos="709"/>
          <w:tab w:val="right" w:pos="2948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moc w rodzinie</w:t>
        <w:tab/>
        <w:t>22</w:t>
      </w:r>
    </w:p>
    <w:p>
      <w:pPr>
        <w:pStyle w:val="Akapitzlist"/>
        <w:numPr>
          <w:ilvl w:val="2"/>
          <w:numId w:val="11"/>
        </w:numPr>
        <w:tabs>
          <w:tab w:val="clear" w:pos="709"/>
          <w:tab w:val="right" w:pos="2948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pełnosprawność</w:t>
        <w:tab/>
        <w:t>25</w:t>
      </w:r>
    </w:p>
    <w:p>
      <w:pPr>
        <w:pStyle w:val="Akapitzlist"/>
        <w:numPr>
          <w:ilvl w:val="2"/>
          <w:numId w:val="11"/>
        </w:numPr>
        <w:tabs>
          <w:tab w:val="clear" w:pos="709"/>
          <w:tab w:val="right" w:pos="2948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blemy osób starszych</w:t>
        <w:tab/>
        <w:t>33</w:t>
      </w:r>
    </w:p>
    <w:p>
      <w:pPr>
        <w:pStyle w:val="Akapitzlist"/>
        <w:numPr>
          <w:ilvl w:val="2"/>
          <w:numId w:val="11"/>
        </w:numPr>
        <w:tabs>
          <w:tab w:val="clear" w:pos="709"/>
          <w:tab w:val="right" w:pos="2948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zależnienia</w:t>
        <w:tab/>
        <w:t>35</w:t>
      </w:r>
    </w:p>
    <w:p>
      <w:pPr>
        <w:pStyle w:val="Akapitzlist"/>
        <w:numPr>
          <w:ilvl w:val="1"/>
          <w:numId w:val="11"/>
        </w:numPr>
        <w:tabs>
          <w:tab w:val="clear" w:pos="709"/>
          <w:tab w:val="right" w:pos="2948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nioski</w:t>
        <w:tab/>
        <w:t>37</w:t>
      </w:r>
    </w:p>
    <w:p>
      <w:pPr>
        <w:pStyle w:val="Akapitzlist"/>
        <w:numPr>
          <w:ilvl w:val="1"/>
          <w:numId w:val="11"/>
        </w:numPr>
        <w:tabs>
          <w:tab w:val="clear" w:pos="709"/>
          <w:tab w:val="right" w:pos="29484"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za strategiczna SWOT problemów społecznych w powiecie oleckim</w:t>
        <w:tab/>
        <w:t>38</w:t>
      </w:r>
    </w:p>
    <w:p>
      <w:pPr>
        <w:pStyle w:val="Normal"/>
        <w:tabs>
          <w:tab w:val="clear" w:pos="709"/>
          <w:tab w:val="right" w:pos="29484" w:leader="dot"/>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10. Prognoza zmian w zakresie objętym Strategią</w:t>
        <w:tab/>
        <w:t>39</w:t>
      </w:r>
    </w:p>
    <w:p>
      <w:pPr>
        <w:pStyle w:val="Normal"/>
        <w:tabs>
          <w:tab w:val="clear" w:pos="709"/>
          <w:tab w:val="right" w:pos="29484"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ele Strategii, kierunki działań i wskaźniki ich realizacji</w:t>
        <w:tab/>
        <w:t>40</w:t>
      </w:r>
    </w:p>
    <w:p>
      <w:pPr>
        <w:pStyle w:val="Normal"/>
        <w:tabs>
          <w:tab w:val="clear" w:pos="709"/>
          <w:tab w:val="right" w:pos="29484"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Cel główny</w:t>
        <w:tab/>
        <w:t>40</w:t>
      </w:r>
    </w:p>
    <w:p>
      <w:pPr>
        <w:pStyle w:val="Normal"/>
        <w:tabs>
          <w:tab w:val="clear" w:pos="709"/>
          <w:tab w:val="right" w:pos="29484"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Cele strategiczne</w:t>
        <w:tab/>
        <w:t>40</w:t>
      </w:r>
    </w:p>
    <w:p>
      <w:pPr>
        <w:pStyle w:val="Akapitzlist"/>
        <w:numPr>
          <w:ilvl w:val="1"/>
          <w:numId w:val="4"/>
        </w:numPr>
        <w:tabs>
          <w:tab w:val="clear" w:pos="709"/>
          <w:tab w:val="right" w:pos="29484" w:leader="dot"/>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erunki działań i wskaźniki ich realizacji</w:t>
        <w:tab/>
        <w:t>40</w:t>
      </w:r>
    </w:p>
    <w:p>
      <w:pPr>
        <w:pStyle w:val="Normal"/>
        <w:tabs>
          <w:tab w:val="clear" w:pos="709"/>
          <w:tab w:val="right" w:pos="29484"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posób realizacji Strategii i jej ramy finansowe</w:t>
        <w:tab/>
        <w:t>51</w:t>
      </w:r>
    </w:p>
    <w:p>
      <w:pPr>
        <w:pStyle w:val="Normal"/>
        <w:tabs>
          <w:tab w:val="clear" w:pos="709"/>
          <w:tab w:val="right" w:pos="29484"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Założenia organizacyjne</w:t>
        <w:tab/>
        <w:t>51</w:t>
      </w:r>
    </w:p>
    <w:p>
      <w:pPr>
        <w:pStyle w:val="Akapitzlist"/>
        <w:numPr>
          <w:ilvl w:val="1"/>
          <w:numId w:val="3"/>
        </w:numPr>
        <w:tabs>
          <w:tab w:val="clear" w:pos="709"/>
          <w:tab w:val="right" w:pos="29484" w:leader="dot"/>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Źródła finansowania</w:t>
        <w:tab/>
        <w:t>51</w:t>
      </w:r>
    </w:p>
    <w:p>
      <w:pPr>
        <w:pStyle w:val="Akapitzlist"/>
        <w:numPr>
          <w:ilvl w:val="1"/>
          <w:numId w:val="3"/>
        </w:numPr>
        <w:tabs>
          <w:tab w:val="clear" w:pos="709"/>
          <w:tab w:val="right" w:pos="29484" w:leader="dot"/>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itoring i ewaluacja</w:t>
        <w:tab/>
        <w:t>52</w:t>
      </w:r>
    </w:p>
    <w:p>
      <w:pPr>
        <w:pStyle w:val="Normal"/>
        <w:tabs>
          <w:tab w:val="clear" w:pos="709"/>
          <w:tab w:val="right" w:pos="29484" w:leader="dot"/>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Zakończenie</w:t>
        <w:tab/>
      </w:r>
      <w:r>
        <w:rPr>
          <w:rFonts w:cs="Times New Roman" w:ascii="Times New Roman" w:hAnsi="Times New Roman"/>
          <w:sz w:val="24"/>
          <w:szCs w:val="24"/>
        </w:rPr>
        <w:t>53</w:t>
      </w:r>
    </w:p>
    <w:p>
      <w:pPr>
        <w:pStyle w:val="Normal"/>
        <w:spacing w:lineRule="auto" w:line="276"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rządzeniem Nr 6/2016 z dnia 18 lutego 2016 r.  Starosta Olecki powołał Zespół Zadaniowy ds. opracowania Strategii Rozwiązywania Problemów Społecznych Powiatu Oleckiego na lata 2016-2025 w składzie: </w:t>
      </w:r>
    </w:p>
    <w:p>
      <w:pPr>
        <w:pStyle w:val="Akapitzlist"/>
        <w:numPr>
          <w:ilvl w:val="0"/>
          <w:numId w:val="5"/>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Kazimierz Iwanowski – Wicestarosta Olecki,</w:t>
      </w:r>
    </w:p>
    <w:p>
      <w:pPr>
        <w:pStyle w:val="Akapitzlist"/>
        <w:numPr>
          <w:ilvl w:val="0"/>
          <w:numId w:val="5"/>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Edward Adamczyk – Sekretarz Powiatu Oleckiego,</w:t>
      </w:r>
    </w:p>
    <w:p>
      <w:pPr>
        <w:pStyle w:val="Akapitzlist"/>
        <w:numPr>
          <w:ilvl w:val="0"/>
          <w:numId w:val="5"/>
        </w:numPr>
        <w:spacing w:lineRule="auto" w:line="360" w:before="0" w:after="0"/>
        <w:ind w:left="1077" w:hanging="357"/>
        <w:contextualSpacing/>
        <w:jc w:val="both"/>
        <w:rPr/>
      </w:pPr>
      <w:r>
        <w:rPr>
          <w:rFonts w:cs="Times New Roman" w:ascii="Times New Roman" w:hAnsi="Times New Roman"/>
          <w:sz w:val="24"/>
          <w:szCs w:val="24"/>
        </w:rPr>
        <w:t xml:space="preserve">Wiesława Szymczyk – Dyrektor Powiatowego Centrum Pomocy Rodzinie </w:t>
        <w:br/>
        <w:t>w Olecku -  przewodniczący Zespołu,</w:t>
      </w:r>
    </w:p>
    <w:p>
      <w:pPr>
        <w:pStyle w:val="Akapitzlist"/>
        <w:numPr>
          <w:ilvl w:val="0"/>
          <w:numId w:val="5"/>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Celina Górska – Dyrektor Powiatowego Urzędu Pracy w Olecku,</w:t>
      </w:r>
    </w:p>
    <w:p>
      <w:pPr>
        <w:pStyle w:val="Akapitzlist"/>
        <w:numPr>
          <w:ilvl w:val="0"/>
          <w:numId w:val="5"/>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Katarzyna Bakirska – Prezes Stowarzyszenia Pomocy Społecznej i Ochrony Zdrowia im. Św. Łukasza,</w:t>
      </w:r>
    </w:p>
    <w:p>
      <w:pPr>
        <w:pStyle w:val="Akapitzlist"/>
        <w:numPr>
          <w:ilvl w:val="0"/>
          <w:numId w:val="5"/>
        </w:numPr>
        <w:spacing w:lineRule="auto" w:line="360" w:before="0" w:after="0"/>
        <w:ind w:left="1077" w:hanging="35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Teodozja Sołtysiak – Dyrektor Domu Pomocy Społecznej „Zacisze” w Kowalach Oleckich,</w:t>
      </w:r>
    </w:p>
    <w:p>
      <w:pPr>
        <w:pStyle w:val="Akapitzlist"/>
        <w:numPr>
          <w:ilvl w:val="0"/>
          <w:numId w:val="5"/>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Barbara Sulima – Dyrektor Centrum Administracyjnego Obsługi Placówek Opiekuńczo- Wychowawczych w Olecku,</w:t>
      </w:r>
    </w:p>
    <w:p>
      <w:pPr>
        <w:pStyle w:val="Akapitzlist"/>
        <w:numPr>
          <w:ilvl w:val="0"/>
          <w:numId w:val="5"/>
        </w:numPr>
        <w:spacing w:lineRule="auto" w:line="360" w:before="0" w:after="0"/>
        <w:ind w:left="1077" w:hanging="35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Elżbieta Domasik – Dyrektor Powiatowego Centrum Wspierania Edukacji w Olecku,</w:t>
      </w:r>
    </w:p>
    <w:p>
      <w:pPr>
        <w:pStyle w:val="Akapitzlist"/>
        <w:numPr>
          <w:ilvl w:val="0"/>
          <w:numId w:val="5"/>
        </w:numPr>
        <w:spacing w:lineRule="auto" w:line="360" w:before="0" w:after="0"/>
        <w:ind w:left="1077" w:hanging="357"/>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Anna Świderska – Kierownik Działu Pomocy Dziecku i Rodzinie w PCPR w Olecku,</w:t>
      </w:r>
    </w:p>
    <w:p>
      <w:pPr>
        <w:pStyle w:val="Akapitzlist"/>
        <w:numPr>
          <w:ilvl w:val="0"/>
          <w:numId w:val="5"/>
        </w:numPr>
        <w:spacing w:lineRule="auto" w:line="360" w:before="0" w:after="0"/>
        <w:ind w:left="1077" w:hanging="357"/>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Joanna Kosakowska – Kierownik Zespołu Rodzinnej Pieczy Zastępczej w PCPR </w:t>
        <w:br/>
        <w:t>w Olecku,</w:t>
      </w:r>
    </w:p>
    <w:p>
      <w:pPr>
        <w:pStyle w:val="Akapitzlist"/>
        <w:numPr>
          <w:ilvl w:val="0"/>
          <w:numId w:val="5"/>
        </w:numPr>
        <w:spacing w:lineRule="auto" w:line="360" w:before="0" w:after="0"/>
        <w:ind w:left="1077" w:hanging="357"/>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Ewa Skowrońska – Kierownik Działu Interwencji Kryzysowej i Wsparcia w PCPR </w:t>
        <w:br/>
        <w:t>w Oleck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ykonanie zarządzenia powierzone zostało Dyrektorowi Powiatowego Centrum Pomocy Rodzinie w Olecku.</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stęp </w:t>
      </w:r>
    </w:p>
    <w:p>
      <w:pPr>
        <w:pStyle w:val="Normal"/>
        <w:spacing w:lineRule="auto" w:line="360" w:before="0" w:after="0"/>
        <w:ind w:firstLine="36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trategia rozwiązywania problemów społecznych stanowi podstawę realizacji kierunków interwencji społecznych, których celem jest poprawa warunków życia mieszkańców danej społeczności. Obowiązek jej opracowania wynika z art. 19 pkt. 1 ustawy z dnia 12 marca 2004r. o pomocy społecznej (t. j. Dz. U. z 2015 r., poz. 163 z późn. zm.).</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W zasięgu zainteresowania systemu pomocy społecznej znajdują się kwestie takie jak ubóstwo i bezrobocie, niepełnosprawność i długotrwała choroba, potrzeba ochrony macierzyństwa i bezradność w sprawach opiekuńczo-wychowawczych oraz inne powody wykluczenia społecznego kształtujące trudną sytuację osób i rodzin. W związku z tym kompleksowo opracowane strategie rozwiązywania problemów społecznych, zarówno </w:t>
        <w:br/>
        <w:t xml:space="preserve">na szczeblu gminnym jak i powiatowym,  powinny być spójne oraz uwzględniać programy pomocowe, których celem jest integracja osób i rodzin z grup szczególnego ryzyka. Przyczyni się to do lepszego funkcjonowania społeczności lokalnej, a w konsekwencji poprawy warunków życia mieszkańców powiatu. </w:t>
      </w:r>
    </w:p>
    <w:p>
      <w:pPr>
        <w:pStyle w:val="Normal"/>
        <w:spacing w:lineRule="auto" w:line="360" w:before="0" w:after="0"/>
        <w:ind w:firstLine="708"/>
        <w:jc w:val="both"/>
        <w:rPr/>
      </w:pPr>
      <w:r>
        <w:rPr>
          <w:rFonts w:cs="Times New Roman" w:ascii="Times New Roman" w:hAnsi="Times New Roman"/>
          <w:sz w:val="24"/>
          <w:szCs w:val="24"/>
        </w:rPr>
        <w:t>Zgodnie z art. 16 b ust. 2 ustawy z dnia 12 marca 2004 r. o pomocy społecznej strategia powinna zawierać:</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agnozę sytuacji społecznej,</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gnozę zmian w zakresie objętym strategią,</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kreślenie:</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lów strategicznych projektowanych zmian,</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erunków niezbędnych działań,</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sposobu realizacji strategii oraz jej ram finansowych,</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kaźników realizacji działań.</w:t>
      </w:r>
    </w:p>
    <w:p>
      <w:pPr>
        <w:pStyle w:val="Normal"/>
        <w:spacing w:lineRule="auto" w:line="360" w:before="0" w:after="0"/>
        <w:jc w:val="both"/>
        <w:rPr/>
      </w:pPr>
      <w:r>
        <w:rPr>
          <w:rFonts w:cs="Times New Roman" w:ascii="Times New Roman" w:hAnsi="Times New Roman"/>
          <w:sz w:val="24"/>
          <w:szCs w:val="24"/>
        </w:rPr>
        <w:t>Podczas pracy nad niniejszym dokumentem opierano się na aktach prawnych stanowiących podstawy do różnych działań w sferze polityki społecznej, a w szczególności na:</w:t>
      </w:r>
    </w:p>
    <w:p>
      <w:pPr>
        <w:pStyle w:val="Akapitzlist"/>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ie z dnia 5 czerwca 1998 r. o samorządzie powiatowym (t. j. Dz. U. z 2016 r., poz. 814),</w:t>
      </w:r>
    </w:p>
    <w:p>
      <w:pPr>
        <w:pStyle w:val="Akapitzlist"/>
        <w:numPr>
          <w:ilvl w:val="0"/>
          <w:numId w:val="13"/>
        </w:numPr>
        <w:spacing w:lineRule="auto" w:line="360" w:before="0" w:after="0"/>
        <w:contextualSpacing/>
        <w:jc w:val="both"/>
        <w:rPr/>
      </w:pPr>
      <w:r>
        <w:rPr>
          <w:rFonts w:cs="Times New Roman" w:ascii="Times New Roman" w:hAnsi="Times New Roman"/>
          <w:spacing w:val="-6"/>
          <w:sz w:val="24"/>
          <w:szCs w:val="24"/>
        </w:rPr>
        <w:t xml:space="preserve">ustawie z dnia 12 marca 2004 r. o pomocy społecznej (t. j. Dz.U. z 2015 r, poz. 163 </w:t>
        <w:br/>
        <w:t>z późn. zm.),</w:t>
      </w:r>
    </w:p>
    <w:p>
      <w:pPr>
        <w:pStyle w:val="Akapitzlist"/>
        <w:numPr>
          <w:ilvl w:val="0"/>
          <w:numId w:val="13"/>
        </w:numPr>
        <w:spacing w:lineRule="auto" w:line="360" w:before="0" w:after="0"/>
        <w:contextualSpacing/>
        <w:jc w:val="both"/>
        <w:rPr/>
      </w:pPr>
      <w:r>
        <w:rPr>
          <w:rFonts w:cs="Times New Roman" w:ascii="Times New Roman" w:hAnsi="Times New Roman"/>
          <w:spacing w:val="-6"/>
          <w:sz w:val="24"/>
          <w:szCs w:val="24"/>
        </w:rPr>
        <w:t xml:space="preserve">ustawie z dnia 9 czerwca 2011 r. o wspieraniu rodziny i systemie pieczy zastępczej </w:t>
        <w:br/>
        <w:t>(t. j. Dz. U z 2016 r., poz. 575),</w:t>
      </w:r>
    </w:p>
    <w:p>
      <w:pPr>
        <w:pStyle w:val="Akapitzlist"/>
        <w:numPr>
          <w:ilvl w:val="0"/>
          <w:numId w:val="13"/>
        </w:numPr>
        <w:spacing w:lineRule="auto" w:line="360" w:before="0" w:after="0"/>
        <w:contextualSpacing/>
        <w:jc w:val="both"/>
        <w:rPr/>
      </w:pPr>
      <w:r>
        <w:rPr>
          <w:rFonts w:cs="Times New Roman" w:ascii="Times New Roman" w:hAnsi="Times New Roman"/>
          <w:spacing w:val="-8"/>
          <w:sz w:val="24"/>
          <w:szCs w:val="24"/>
        </w:rPr>
        <w:t>ustawie z dnia 29 lipca 2005 r. o przeciwdziałaniu przemocy w rodzinie (t. j. Dz. U. z 2015r., poz. 1390),</w:t>
      </w:r>
    </w:p>
    <w:p>
      <w:pPr>
        <w:pStyle w:val="Akapitzlist"/>
        <w:numPr>
          <w:ilvl w:val="0"/>
          <w:numId w:val="13"/>
        </w:numPr>
        <w:spacing w:lineRule="auto" w:line="360" w:before="0" w:after="0"/>
        <w:contextualSpacing/>
        <w:jc w:val="both"/>
        <w:rPr/>
      </w:pPr>
      <w:r>
        <w:rPr>
          <w:rFonts w:cs="Times New Roman" w:ascii="Times New Roman" w:hAnsi="Times New Roman"/>
          <w:spacing w:val="-6"/>
          <w:sz w:val="24"/>
          <w:szCs w:val="24"/>
        </w:rPr>
        <w:t>ustawie z dnia 27 sierpnia 1997 r. o rehabilitacji zawodowej i społecznej oraz zatrudnianiu osób niepełnosprawnych (t. j. Dz. U. z 2011 r., Nr 127, poz. 721 z późn. zm.),</w:t>
      </w:r>
    </w:p>
    <w:p>
      <w:pPr>
        <w:pStyle w:val="Akapitzlist"/>
        <w:numPr>
          <w:ilvl w:val="0"/>
          <w:numId w:val="13"/>
        </w:numPr>
        <w:spacing w:lineRule="auto" w:line="360" w:before="0" w:after="0"/>
        <w:contextualSpacing/>
        <w:jc w:val="both"/>
        <w:rPr/>
      </w:pPr>
      <w:r>
        <w:rPr>
          <w:rFonts w:cs="Times New Roman" w:ascii="Times New Roman" w:hAnsi="Times New Roman"/>
          <w:spacing w:val="-6"/>
          <w:sz w:val="24"/>
          <w:szCs w:val="24"/>
        </w:rPr>
        <w:t xml:space="preserve">ustawie z dnia 20 kwietnia 2004 r. o promocji zatrudnienia i instytucjach rynku pracy </w:t>
        <w:br/>
        <w:t>(t. j. Dz.U z 2016 r., poz. 645 z późn. zm.),</w:t>
      </w:r>
    </w:p>
    <w:p>
      <w:pPr>
        <w:pStyle w:val="Akapitzlist"/>
        <w:numPr>
          <w:ilvl w:val="0"/>
          <w:numId w:val="13"/>
        </w:numPr>
        <w:spacing w:lineRule="auto" w:line="36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ustawie z dnia 24 kwietnia 2003 r. o działalności pożytku publicznego i o wolontariacie (t. j. Dz. U. z 2016 r., poz. 239 z późn. zm.),</w:t>
      </w:r>
    </w:p>
    <w:p>
      <w:pPr>
        <w:pStyle w:val="Akapitzlist"/>
        <w:numPr>
          <w:ilvl w:val="0"/>
          <w:numId w:val="13"/>
        </w:numPr>
        <w:spacing w:lineRule="auto" w:line="360" w:before="0" w:after="0"/>
        <w:contextualSpacing/>
        <w:jc w:val="both"/>
        <w:rPr/>
      </w:pPr>
      <w:r>
        <w:rPr>
          <w:rFonts w:cs="Times New Roman" w:ascii="Times New Roman" w:hAnsi="Times New Roman"/>
          <w:spacing w:val="-6"/>
          <w:sz w:val="24"/>
          <w:szCs w:val="24"/>
        </w:rPr>
        <w:t>ustawie z dnia 26 października 1982 r. o wychowaniu w trzeźwości i przeciwdziałaniu alkoholizmowi (t. j. Dz. U. z 2016 r., poz. 487 z późn. zm.),</w:t>
      </w:r>
    </w:p>
    <w:p>
      <w:pPr>
        <w:pStyle w:val="Akapitzlist"/>
        <w:numPr>
          <w:ilvl w:val="0"/>
          <w:numId w:val="13"/>
        </w:numPr>
        <w:spacing w:lineRule="auto" w:line="36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ustawie z dnia 29 lipca 2005 r. o przeciwdziałaniu narkomanii (t. j. Dz. U. z 2016 r., </w:t>
        <w:br/>
        <w:t>poz. 224 z późn. z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pacing w:val="-8"/>
          <w:sz w:val="24"/>
          <w:szCs w:val="24"/>
        </w:rPr>
        <w:t xml:space="preserve">Przy opracowywaniu Strategii kierowano się również zapisami „Narodowej Strategii Integracji Społecznej dla Polski”, „Strategii rozwoju społeczno-gospodarczego województwa warmińsko-mazurskiego do roku 2025” oraz „Strategii Rozwoju Powiatu Oleckiego na lata 2016-2025” przyjętej uchwałą Nr XII/63/2015 Rady Powiatu w Olecku z dnia 26 listopada 2015 r.  Perspektywa czasowa jej obowiązywania została zsynchronizowana z ww. dokumentami. Ponadto nawiązuje ona do „Strategii polityki społecznej województwa warmińsko-mazurskiego do 2020 roku”  oraz lokalnych dokumentów programowych, takich jak: „Powiatowy program działań na rzecz osób niepełnosprawnych na lata </w:t>
        <w:br/>
        <w:t xml:space="preserve">2011-2016”, stanowiący załącznik do uchwały Nr V/26/2011 Rady Powiatu w Olecku z dnia 24 lutego 2011 r., program  „Razem bezpieczniej w powiecie oleckim” 2015-2018 (uchwała Nr X/44/2015 Rady Powiatu w Olecku z dnia 24 września 2015 r. w sprawie uchwalenia powiatowego programu zapobiegania </w:t>
      </w:r>
      <w:r>
        <w:rPr>
          <w:rFonts w:cs="Times New Roman" w:ascii="Times New Roman" w:hAnsi="Times New Roman"/>
          <w:sz w:val="24"/>
          <w:szCs w:val="24"/>
        </w:rPr>
        <w:t xml:space="preserve">przestępczości oraz ochrony bezpieczeństwa obywateli i porządku publicznego </w:t>
        <w:br/>
        <w:t xml:space="preserve">na lata 2015-2018 „Razem bezpieczniej w  powiecie oleckim”), „Powiatowy program rozwoju pieczy zastępczej na lata 2015-2017” (uchwała Nr VII/31/2015 Rady Powiatu w Olecku z dnia 30 kwietnia 2015 roku), „Powiatowy Program Przeciwdziałania Przemocy w Rodzinie oraz Ochrony Ofiar Przemocy w Rodzinie w Powiecie Oleckim na lata 2016-2020”, przyjęty uchwałą Nr XVI/88/2016 Rady Powiatu w Olecku z dnia 22 marca 2016 rok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Strategii Rozwiązywania Problemów Społecznych Powiatu Oleckiego na lata </w:t>
        <w:br/>
        <w:t xml:space="preserve">2016-2025 zaplanowano działania, których część jest kontynuacją działań strategicznych z lat poprzednich, tj. Strategii realizowanej w latach 2003-2015, natomiast część stanowi działania nowe wynikające z aktualnej diagnozy potrzeb i problemów społecznych. </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W Strategii zostały ujęte najważniejsze problemy sygnalizowane przez Powiatowe Centrum Pomocy Rodzinie w Olecku, placówki opiekuńczo-wychowawcze im. Janusza Korczaka w Olecku, Dom Pomocy Społecznej „Zacisze” w Kowalach Oleckich, Samodzielny Publiczny Zespół Zakładów Opieki Długoterminowej w Olecku Kolonia, Powiatowe Centrum Wspierania Edukacji w Olecku, ośrodki pomocy społecznej z terenu powiatu, organizacje pozarządowe i inne instytucje realizujące zadania z zakresu szeroko rozumianej pomocy społecznej. Ważne źródło danych stanowiła również ocena zasobów pomocy społecznej </w:t>
        <w:br/>
        <w:t xml:space="preserve">dla powiatu oleckiego za lata poprzednie. Podczas opracowania niniejszego dokumentu korzystano ponadto ze sprawozdawczości Powiatowego Urzędu Pracy w Olecku o sytuacji </w:t>
        <w:br/>
        <w:t xml:space="preserve">na rynku pracy w powiecie olecki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kuteczne wdrażanie Strategii będzie możliwe przy współpracy instytucji służb społecznych, samorządów, organizacji społecznych działających na terenie powiatu </w:t>
        <w:br/>
        <w:t xml:space="preserve">i wszystkich ludzi, którym zależy na rozwiązywaniu problemów społecznych. Duży wpływ </w:t>
        <w:br/>
        <w:t>na to mają także możliwości pozyskania środków z budżetu państwa i funduszy strukturalnych Unii Europejskiej.</w:t>
      </w:r>
    </w:p>
    <w:p>
      <w:pPr>
        <w:pStyle w:val="Akapitzlist"/>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iagnoza sytuacji społecznej w powiecie oleckim </w:t>
      </w:r>
    </w:p>
    <w:p>
      <w:pPr>
        <w:pStyle w:val="Normal"/>
        <w:spacing w:lineRule="auto" w:line="240" w:before="0" w:after="0"/>
        <w:rPr/>
      </w:pPr>
      <w:r>
        <w:rPr>
          <w:rFonts w:cs="Times New Roman" w:ascii="Times New Roman" w:hAnsi="Times New Roman"/>
          <w:b/>
          <w:sz w:val="24"/>
          <w:szCs w:val="24"/>
        </w:rPr>
        <w:t>1.1. Ogólne informacje o powiec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 Położenie powia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wiat olecki położony jest w północno – wschodniej części województwa warmińsko - mazurskiego. Utworzony został w 2002 r. poprzez podział powiatu olecko-gołdapskiego. Graniczy z następującymi powiatami: giżyckim od zachodu, ełckim od południa, suwalskim </w:t>
        <w:br/>
        <w:t>od wschodu oraz gołdapskim od północy. Wschodnia granica stanowi jednocześnie wschodnią granicę województwa. Siedzibą powiatu jest miasto Olec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 granicach administracyjnych powiatu znajduje się:</w:t>
      </w:r>
    </w:p>
    <w:p>
      <w:pPr>
        <w:pStyle w:val="Normal"/>
        <w:spacing w:lineRule="auto" w:line="360" w:before="0" w:after="0"/>
        <w:jc w:val="both"/>
        <w:rPr/>
      </w:pPr>
      <w:r>
        <w:rPr>
          <w:rFonts w:cs="Times New Roman" w:ascii="Times New Roman" w:hAnsi="Times New Roman"/>
          <w:sz w:val="24"/>
          <w:szCs w:val="24"/>
        </w:rPr>
        <w:t>- gmina miejsko-wiejska Olecko o powierzchni 26 674 ha,</w:t>
      </w:r>
    </w:p>
    <w:p>
      <w:pPr>
        <w:pStyle w:val="Normal"/>
        <w:spacing w:lineRule="auto" w:line="360" w:before="0" w:after="0"/>
        <w:jc w:val="both"/>
        <w:rPr/>
      </w:pPr>
      <w:r>
        <w:rPr>
          <w:rFonts w:cs="Times New Roman" w:ascii="Times New Roman" w:hAnsi="Times New Roman"/>
          <w:sz w:val="24"/>
          <w:szCs w:val="24"/>
        </w:rPr>
        <w:t>- gmina wiejska Kowale Oleckie o powierzchni 25 153 ha,</w:t>
      </w:r>
    </w:p>
    <w:p>
      <w:pPr>
        <w:pStyle w:val="Normal"/>
        <w:spacing w:lineRule="auto" w:line="360" w:before="0" w:after="0"/>
        <w:jc w:val="both"/>
        <w:rPr/>
      </w:pPr>
      <w:r>
        <w:rPr>
          <w:rFonts w:cs="Times New Roman" w:ascii="Times New Roman" w:hAnsi="Times New Roman"/>
          <w:sz w:val="24"/>
          <w:szCs w:val="24"/>
        </w:rPr>
        <w:t>- gmina wiejska Świętajno o powierzchni 21 493 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gmina wiejska Wieliczki o powierzchni 14 080 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1.2.  Powierzchnia. Ludność </w:t>
      </w:r>
    </w:p>
    <w:p>
      <w:pPr>
        <w:pStyle w:val="Normal"/>
        <w:spacing w:lineRule="auto" w:line="360" w:before="0" w:after="0"/>
        <w:ind w:firstLine="708"/>
        <w:jc w:val="both"/>
        <w:rPr/>
      </w:pPr>
      <w:r>
        <w:rPr>
          <w:rFonts w:cs="Times New Roman" w:ascii="Times New Roman" w:hAnsi="Times New Roman"/>
          <w:sz w:val="24"/>
          <w:szCs w:val="24"/>
        </w:rPr>
        <w:t>Powiat zajmuje powierzchnię 87 384 ha, tj. 873,84 km</w:t>
      </w:r>
      <w:r>
        <w:rPr>
          <w:rFonts w:cs="Times New Roman" w:ascii="Times New Roman" w:hAnsi="Times New Roman"/>
          <w:sz w:val="24"/>
          <w:szCs w:val="24"/>
          <w:vertAlign w:val="superscript"/>
        </w:rPr>
        <w:t>2</w:t>
      </w:r>
      <w:r>
        <w:rPr>
          <w:rFonts w:cs="Times New Roman" w:ascii="Times New Roman" w:hAnsi="Times New Roman"/>
          <w:sz w:val="24"/>
          <w:szCs w:val="24"/>
        </w:rPr>
        <w:t>, co stanowi 3,61 % obszaru województwa warmińsko - mazurskiego i ok. 0,28 % powierzchni kraju.</w:t>
      </w:r>
    </w:p>
    <w:p>
      <w:pPr>
        <w:pStyle w:val="Normal"/>
        <w:spacing w:lineRule="auto" w:line="360" w:before="0" w:after="0"/>
        <w:jc w:val="both"/>
        <w:rPr/>
      </w:pPr>
      <w:r>
        <w:rPr>
          <w:rFonts w:cs="Times New Roman" w:ascii="Times New Roman" w:hAnsi="Times New Roman"/>
          <w:sz w:val="24"/>
          <w:szCs w:val="24"/>
        </w:rPr>
        <w:t>Liczba mieszkańców powiatu wg stanu na dzień 31.12.2015 r. wynosiła 34 805 (dane z Oceny zasobów pomocy społecznej za 2015 rok), w t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miasto i gmina Olecko             - 22 0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gmina Kowale Oleckie             -   52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gmina Świętajno                       -   40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gmina Wieliczki                       -   34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
          <w:bCs/>
          <w:i/>
          <w:color w:val="000000"/>
          <w:lang w:eastAsia="pl-PL"/>
        </w:rPr>
        <w:t>Tabela 1.</w:t>
      </w:r>
      <w:r>
        <w:rPr>
          <w:rFonts w:eastAsia="Times New Roman" w:cs="Times New Roman" w:ascii="Times New Roman" w:hAnsi="Times New Roman"/>
          <w:bCs/>
          <w:i/>
          <w:color w:val="000000"/>
          <w:lang w:eastAsia="pl-PL"/>
        </w:rPr>
        <w:t xml:space="preserve">  Dane dot. liczby mieszkańców w powiecie oleckim w latach 2014-2015 (stan na 31 grudn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tbl>
      <w:tblPr>
        <w:tblW w:w="9064" w:type="dxa"/>
        <w:jc w:val="left"/>
        <w:tblInd w:w="-82" w:type="dxa"/>
        <w:tblLayout w:type="fixed"/>
        <w:tblCellMar>
          <w:top w:w="75" w:type="dxa"/>
          <w:left w:w="75" w:type="dxa"/>
          <w:bottom w:w="75" w:type="dxa"/>
          <w:right w:w="75" w:type="dxa"/>
        </w:tblCellMar>
      </w:tblPr>
      <w:tblGrid>
        <w:gridCol w:w="3394"/>
        <w:gridCol w:w="2826"/>
        <w:gridCol w:w="9"/>
        <w:gridCol w:w="2835"/>
      </w:tblGrid>
      <w:tr>
        <w:trPr>
          <w:tblHeader w:val="true"/>
          <w:trHeight w:val="677"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t>WYSZCZEGÓLNIENIE</w:t>
            </w:r>
          </w:p>
          <w:p>
            <w:pPr>
              <w:pStyle w:val="Normal"/>
              <w:spacing w:lineRule="auto" w:line="240" w:before="0" w:after="0"/>
              <w:jc w:val="center"/>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tc>
        <w:tc>
          <w:tcPr>
            <w:tcW w:w="28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p>
            <w:pPr>
              <w:pStyle w:val="Normal"/>
              <w:spacing w:lineRule="auto" w:line="240" w:before="0" w:after="0"/>
              <w:jc w:val="center"/>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t>Rok 2014</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p>
            <w:pPr>
              <w:pStyle w:val="Normal"/>
              <w:spacing w:lineRule="auto" w:line="240" w:before="0" w:after="0"/>
              <w:jc w:val="center"/>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t>Rok 2015</w:t>
            </w:r>
          </w:p>
        </w:tc>
      </w:tr>
      <w:tr>
        <w:trPr>
          <w:trHeight w:val="746" w:hRule="atLeast"/>
        </w:trPr>
        <w:tc>
          <w:tcPr>
            <w:tcW w:w="90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MIESZKAŃCY (w osobach)</w:t>
            </w:r>
          </w:p>
        </w:tc>
      </w:tr>
      <w:tr>
        <w:trPr>
          <w:trHeight w:val="545"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gółem</w:t>
            </w:r>
          </w:p>
        </w:tc>
        <w:tc>
          <w:tcPr>
            <w:tcW w:w="28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4 887</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4 805</w:t>
            </w:r>
          </w:p>
        </w:tc>
      </w:tr>
      <w:tr>
        <w:trPr>
          <w:trHeight w:val="535" w:hRule="atLeast"/>
        </w:trPr>
        <w:tc>
          <w:tcPr>
            <w:tcW w:w="90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OBIETY</w:t>
            </w:r>
          </w:p>
        </w:tc>
      </w:tr>
      <w:tr>
        <w:trPr>
          <w:trHeight w:val="284" w:hRule="atLeast"/>
        </w:trPr>
        <w:tc>
          <w:tcPr>
            <w:tcW w:w="33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gółem</w:t>
            </w:r>
          </w:p>
        </w:tc>
        <w:tc>
          <w:tcPr>
            <w:tcW w:w="2826"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7 495</w:t>
            </w:r>
          </w:p>
        </w:tc>
        <w:tc>
          <w:tcPr>
            <w:tcW w:w="2844" w:type="dxa"/>
            <w:gridSpan w:val="2"/>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7 445</w:t>
            </w:r>
          </w:p>
        </w:tc>
      </w:tr>
      <w:tr>
        <w:trPr>
          <w:trHeight w:val="284"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iek 0-17</w:t>
            </w:r>
          </w:p>
        </w:tc>
        <w:tc>
          <w:tcPr>
            <w:tcW w:w="28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435</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377</w:t>
            </w:r>
          </w:p>
        </w:tc>
      </w:tr>
      <w:tr>
        <w:trPr>
          <w:trHeight w:val="284"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iek 18-59</w:t>
            </w:r>
          </w:p>
        </w:tc>
        <w:tc>
          <w:tcPr>
            <w:tcW w:w="28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0 179</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0 079</w:t>
            </w:r>
          </w:p>
        </w:tc>
      </w:tr>
      <w:tr>
        <w:trPr>
          <w:trHeight w:val="284"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iek 60 lat i więcej</w:t>
            </w:r>
          </w:p>
        </w:tc>
        <w:tc>
          <w:tcPr>
            <w:tcW w:w="28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881</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989</w:t>
            </w:r>
          </w:p>
        </w:tc>
      </w:tr>
      <w:tr>
        <w:trPr>
          <w:trHeight w:val="535" w:hRule="atLeast"/>
        </w:trPr>
        <w:tc>
          <w:tcPr>
            <w:tcW w:w="90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MĘŻCZYŹNI</w:t>
            </w:r>
          </w:p>
        </w:tc>
      </w:tr>
      <w:tr>
        <w:trPr>
          <w:trHeight w:val="284"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gółem</w:t>
            </w:r>
          </w:p>
        </w:tc>
        <w:tc>
          <w:tcPr>
            <w:tcW w:w="28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7 392</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7 360</w:t>
            </w:r>
          </w:p>
        </w:tc>
      </w:tr>
      <w:tr>
        <w:trPr>
          <w:trHeight w:val="284"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iek 0-17</w:t>
            </w:r>
          </w:p>
        </w:tc>
        <w:tc>
          <w:tcPr>
            <w:tcW w:w="28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565</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493</w:t>
            </w:r>
          </w:p>
        </w:tc>
      </w:tr>
      <w:tr>
        <w:trPr>
          <w:trHeight w:val="284"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iek 18-64</w:t>
            </w:r>
          </w:p>
        </w:tc>
        <w:tc>
          <w:tcPr>
            <w:tcW w:w="28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2 089</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2 074</w:t>
            </w:r>
          </w:p>
        </w:tc>
      </w:tr>
      <w:tr>
        <w:trPr>
          <w:trHeight w:val="284"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iek 65 lat i więcej</w:t>
            </w:r>
          </w:p>
        </w:tc>
        <w:tc>
          <w:tcPr>
            <w:tcW w:w="28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738</w:t>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793</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OZPS za 2015 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odstawie analizy ww. danych można stwierdzić nieznaczny spadek, ok. 1%, liczby mieszkańców w 2015 r. w stosunku do roku 2014. Liczba kobiet jest niewiele większa niż mężczyzn. Zdecydowanie przeważają mieszkańcy w wieku 18 – 59(64) lat. Jednocześnie zauważa się wzrost liczby kobiet powyżej 60 r. ż. (o 108 więcej w 2015 r. w stosunku do roku 2014), a także mężczyzn powyżej 65 lat (o 55 więcej). Jest to zgodne z występującą </w:t>
        <w:br/>
        <w:t>na świecie tendencją zwiększania się udziału osób starszych w populacji mieszkańców.</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echą charakterystyczną powiatu jest słabe zaludnienie. Wskaźnik zaludnienia należy do najniższych w województw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Zatrudnienie i osoby bezrobotne</w:t>
      </w:r>
    </w:p>
    <w:p>
      <w:pPr>
        <w:pStyle w:val="Normal"/>
        <w:spacing w:lineRule="auto" w:line="360" w:before="0" w:after="0"/>
        <w:ind w:firstLine="360"/>
        <w:jc w:val="both"/>
        <w:rPr/>
      </w:pPr>
      <w:r>
        <w:rPr>
          <w:rFonts w:cs="Times New Roman" w:ascii="Times New Roman" w:hAnsi="Times New Roman"/>
          <w:sz w:val="24"/>
          <w:szCs w:val="24"/>
        </w:rPr>
        <w:t xml:space="preserve">Podstawową dziedziną gospodarki w powiecie oleckim pozostaje rolnictwo, głównie indywidualne, i związane z nim przetwórstwo rolno-spożywcze, a także przemysł drzewny </w:t>
        <w:br/>
        <w:t>i turystyka oraz handel.</w:t>
      </w:r>
      <w:r>
        <w:rPr>
          <w:rFonts w:cs="Times New Roman" w:ascii="Times New Roman" w:hAnsi="Times New Roman"/>
          <w:color w:val="FF0000"/>
          <w:sz w:val="24"/>
          <w:szCs w:val="24"/>
        </w:rPr>
        <w:t xml:space="preserve"> </w:t>
      </w:r>
      <w:r>
        <w:rPr>
          <w:rFonts w:cs="Times New Roman" w:ascii="Times New Roman" w:hAnsi="Times New Roman"/>
          <w:sz w:val="24"/>
          <w:szCs w:val="24"/>
        </w:rPr>
        <w:t>Na terenie powiatu funkcjonuje kilka dużych zakładów produkcyjnych, przeważają jednak małe przedsiębiorstwa (działalność gospodarcza prowadzona przez osoby fizyczn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niższa tabela przedstawia liczbę podmiotów zarejestrowanych w powiecie oleckim </w:t>
        <w:br/>
        <w:t>w latach 2012-2014:</w:t>
      </w:r>
    </w:p>
    <w:p>
      <w:pPr>
        <w:pStyle w:val="Normal"/>
        <w:spacing w:lineRule="auto" w:line="240" w:before="0" w:after="0"/>
        <w:jc w:val="both"/>
        <w:rPr/>
      </w:pPr>
      <w:r>
        <w:rPr>
          <w:rFonts w:cs="Times New Roman" w:ascii="Times New Roman" w:hAnsi="Times New Roman"/>
          <w:b/>
          <w:i/>
        </w:rPr>
        <w:t>Tabela 2.</w:t>
      </w:r>
      <w:r>
        <w:rPr>
          <w:rFonts w:cs="Times New Roman" w:ascii="Times New Roman" w:hAnsi="Times New Roman"/>
          <w:i/>
        </w:rPr>
        <w:t xml:space="preserve"> Podmioty Gospodarki Narodowej zarejestrowane w rejestrze REGON w latach 2012-2014 </w:t>
        <w:br/>
        <w:t>w powiecie oleckim – stan na 31.XI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8930" w:type="dxa"/>
        <w:jc w:val="left"/>
        <w:tblInd w:w="24" w:type="dxa"/>
        <w:tblLayout w:type="fixed"/>
        <w:tblCellMar>
          <w:top w:w="0" w:type="dxa"/>
          <w:left w:w="108" w:type="dxa"/>
          <w:bottom w:w="0" w:type="dxa"/>
          <w:right w:w="108" w:type="dxa"/>
        </w:tblCellMar>
      </w:tblPr>
      <w:tblGrid>
        <w:gridCol w:w="1805"/>
        <w:gridCol w:w="1677"/>
        <w:gridCol w:w="2655"/>
        <w:gridCol w:w="2793"/>
      </w:tblGrid>
      <w:tr>
        <w:trPr>
          <w:trHeight w:val="375" w:hRule="atLeast"/>
        </w:trPr>
        <w:tc>
          <w:tcPr>
            <w:tcW w:w="18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i/>
                <w:i/>
              </w:rPr>
            </w:pPr>
            <w:r>
              <w:rPr>
                <w:rFonts w:cs="Times New Roman" w:ascii="Times New Roman" w:hAnsi="Times New Roman"/>
                <w:b/>
                <w:i/>
              </w:rPr>
              <w:t>Wyszczególnienie</w:t>
            </w:r>
          </w:p>
        </w:tc>
        <w:tc>
          <w:tcPr>
            <w:tcW w:w="167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i/>
                <w:i/>
              </w:rPr>
            </w:pPr>
            <w:r>
              <w:rPr>
                <w:rFonts w:cs="Times New Roman" w:ascii="Times New Roman" w:hAnsi="Times New Roman"/>
                <w:b/>
                <w:i/>
              </w:rPr>
              <w:t>Ogółem</w:t>
            </w:r>
          </w:p>
        </w:tc>
        <w:tc>
          <w:tcPr>
            <w:tcW w:w="265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 xml:space="preserve">Osoby prawne </w:t>
              <w:br/>
              <w:t>i jednostki organizacyjne niemające osobowości prawnej</w:t>
            </w:r>
          </w:p>
        </w:tc>
        <w:tc>
          <w:tcPr>
            <w:tcW w:w="27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rFonts w:cs="Times New Roman" w:ascii="Times New Roman" w:hAnsi="Times New Roman"/>
                <w:b/>
                <w:i/>
              </w:rPr>
              <w:t xml:space="preserve">Osoby fizyczne prowadzące działalność gospodarczą </w:t>
              <w:br/>
              <w:t>(bez osób prowadzących ind. gosp. roln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2</w:t>
            </w:r>
          </w:p>
        </w:tc>
        <w:tc>
          <w:tcPr>
            <w:tcW w:w="167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40</w:t>
            </w:r>
          </w:p>
        </w:tc>
        <w:tc>
          <w:tcPr>
            <w:tcW w:w="265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3</w:t>
            </w:r>
          </w:p>
        </w:tc>
        <w:tc>
          <w:tcPr>
            <w:tcW w:w="27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3</w:t>
            </w:r>
          </w:p>
        </w:tc>
        <w:tc>
          <w:tcPr>
            <w:tcW w:w="167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35</w:t>
            </w:r>
          </w:p>
        </w:tc>
        <w:tc>
          <w:tcPr>
            <w:tcW w:w="265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4</w:t>
            </w:r>
          </w:p>
        </w:tc>
        <w:tc>
          <w:tcPr>
            <w:tcW w:w="27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9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4</w:t>
            </w:r>
          </w:p>
        </w:tc>
        <w:tc>
          <w:tcPr>
            <w:tcW w:w="167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80</w:t>
            </w:r>
          </w:p>
        </w:tc>
        <w:tc>
          <w:tcPr>
            <w:tcW w:w="265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0</w:t>
            </w:r>
          </w:p>
        </w:tc>
        <w:tc>
          <w:tcPr>
            <w:tcW w:w="27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0</w:t>
            </w:r>
          </w:p>
        </w:tc>
      </w:tr>
    </w:tbl>
    <w:p>
      <w:pPr>
        <w:pStyle w:val="Normal"/>
        <w:spacing w:lineRule="auto" w:line="36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Źródło: PUP w Olecku/GUS w Warszawie</w:t>
      </w:r>
    </w:p>
    <w:p>
      <w:pPr>
        <w:pStyle w:val="Normal"/>
        <w:spacing w:lineRule="auto" w:line="360" w:before="0" w:after="0"/>
        <w:ind w:first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ind w:firstLine="360"/>
        <w:jc w:val="both"/>
        <w:rPr/>
      </w:pPr>
      <w:r>
        <w:rPr>
          <w:rFonts w:cs="Times New Roman" w:ascii="Times New Roman" w:hAnsi="Times New Roman"/>
          <w:sz w:val="24"/>
          <w:szCs w:val="24"/>
        </w:rPr>
        <w:t>Liczba bezrobotnych zarejestrowanych w PUP w Olecku na koniec 2015 r. wynosiła 2501, w tym 1520 bezrobotnych  długotrwale.</w:t>
      </w:r>
      <w:r>
        <w:rPr>
          <w:rFonts w:cs="Times New Roman" w:ascii="Times New Roman" w:hAnsi="Times New Roman"/>
          <w:b/>
          <w:sz w:val="24"/>
          <w:szCs w:val="24"/>
        </w:rPr>
        <w:t xml:space="preserve">  </w:t>
      </w:r>
      <w:r>
        <w:rPr>
          <w:rFonts w:cs="Times New Roman" w:ascii="Times New Roman" w:hAnsi="Times New Roman"/>
          <w:sz w:val="24"/>
          <w:szCs w:val="24"/>
        </w:rPr>
        <w:t xml:space="preserve">W stosunku do roku 2014 ogólna liczba bezrobotnych zmniejszyła się o 370 osób, natomiast w stosunku do 2013 r. o 770 osób. Pomimo tego wskaźnik bezrobocia nadal jest wysoki i wynosi 18%, przy czym w województwie warmińsko-mazurskim wskaźnik ten wynosił 15,9%, natomiast w kraju – 9,6% (stan </w:t>
        <w:br/>
        <w:t xml:space="preserve">na 30.11.2015 r., źródło: Informacja o sytuacji na rynku pracy w powiecie oleckim wg stanu </w:t>
        <w:br/>
        <w:t xml:space="preserve">na dzień 31 grudnia 2015 r., Powiatowy Urząd Pracy w Olecku). W 2015 r. z prawem do zasiłku średnio pozostawało jedynie ok. 17,5% bezrobotnych.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ktywizacją zawodową zajmuje się Powiatowy Urząd Pracy w Olecku. Najczęściej realizowane programy aktywizacyjne w 2015 r. to staże (206), szkolenia (157), roboty publiczne (133), prace interwencyjne (104), prace społecznie użyteczne (81), refundacje stanowiska pracy (74) i dotacje na podjęcie działalności gospodarczej (70). Są one finansowane głównie z trzech źródeł: Funduszu Pracy, Europejskiego Funduszu Społecznego i Państwowego Funduszu Rehabilitacji Osób Niepełnosprawnych.</w:t>
      </w:r>
    </w:p>
    <w:p>
      <w:pPr>
        <w:pStyle w:val="Normal"/>
        <w:spacing w:lineRule="auto" w:line="360" w:before="0" w:after="0"/>
        <w:jc w:val="both"/>
        <w:rPr/>
      </w:pPr>
      <w:r>
        <w:rPr>
          <w:rFonts w:cs="Times New Roman" w:ascii="Times New Roman" w:hAnsi="Times New Roman"/>
          <w:b/>
          <w:i/>
        </w:rPr>
        <w:t>Tabela 3.</w:t>
      </w:r>
      <w:r>
        <w:rPr>
          <w:rFonts w:cs="Times New Roman" w:ascii="Times New Roman" w:hAnsi="Times New Roman"/>
          <w:i/>
        </w:rPr>
        <w:t xml:space="preserve"> Oferty pra</w:t>
      </w:r>
      <w:r>
        <w:rPr/>
        <w:t>cy w powiecie oleckim</w:t>
      </w:r>
    </w:p>
    <w:tbl>
      <w:tblPr>
        <w:tblW w:w="8930" w:type="dxa"/>
        <w:jc w:val="left"/>
        <w:tblInd w:w="24" w:type="dxa"/>
        <w:tblLayout w:type="fixed"/>
        <w:tblCellMar>
          <w:top w:w="0" w:type="dxa"/>
          <w:left w:w="108" w:type="dxa"/>
          <w:bottom w:w="0" w:type="dxa"/>
          <w:right w:w="108" w:type="dxa"/>
        </w:tblCellMar>
      </w:tblPr>
      <w:tblGrid>
        <w:gridCol w:w="3119"/>
        <w:gridCol w:w="1984"/>
        <w:gridCol w:w="1985"/>
        <w:gridCol w:w="1842"/>
      </w:tblGrid>
      <w:tr>
        <w:trPr>
          <w:trHeight w:val="44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yszczególnienie</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Rok</w:t>
            </w:r>
          </w:p>
        </w:tc>
      </w:tr>
      <w:tr>
        <w:trPr>
          <w:trHeight w:val="3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013</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014</w:t>
            </w:r>
          </w:p>
        </w:tc>
        <w:tc>
          <w:tcPr>
            <w:tcW w:w="184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iczba ofert ogółem</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28</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37</w:t>
            </w:r>
          </w:p>
        </w:tc>
        <w:tc>
          <w:tcPr>
            <w:tcW w:w="184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 tym subsydiowane</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2</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4</w:t>
            </w:r>
          </w:p>
        </w:tc>
        <w:tc>
          <w:tcPr>
            <w:tcW w:w="184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3</w:t>
            </w:r>
          </w:p>
        </w:tc>
      </w:tr>
    </w:tbl>
    <w:p>
      <w:pPr>
        <w:pStyle w:val="Normal"/>
        <w:spacing w:lineRule="auto" w:line="36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Źródło: PUP w Olec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2015 r. ogólna liczba ofert pracy w stosunku do 2014 r. wzrosła o 222,  natomiast </w:t>
        <w:br/>
        <w:t>w stosunku do roku 2013 o 331. W przypadku ofert subsydiowanych w porównaniu do 2014 r. liczba ofert w 2015 r. była większa o 69, natomiast w porównaniu do roku 2013 o 101 ofert.</w:t>
      </w:r>
    </w:p>
    <w:p>
      <w:pPr>
        <w:pStyle w:val="Akapitzlist"/>
        <w:numPr>
          <w:ilvl w:val="1"/>
          <w:numId w:val="15"/>
        </w:numPr>
        <w:spacing w:lineRule="auto" w:line="36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pieka zdrowotna </w:t>
      </w:r>
    </w:p>
    <w:p>
      <w:pPr>
        <w:pStyle w:val="Normal"/>
        <w:spacing w:lineRule="auto" w:line="360" w:before="0" w:after="0"/>
        <w:ind w:firstLine="360"/>
        <w:jc w:val="both"/>
        <w:rPr/>
      </w:pPr>
      <w:r>
        <w:rPr>
          <w:rFonts w:cs="Times New Roman" w:ascii="Times New Roman" w:hAnsi="Times New Roman"/>
          <w:sz w:val="24"/>
          <w:szCs w:val="24"/>
        </w:rPr>
        <w:t xml:space="preserve">Samorząd powiatowy odpowiedzialny jest za opracowanie i realizację programów zdrowotnych w zakresie promocji zdrowia i edukacji zdrowotnej wynikających z rozeznanych potrzeb mieszkańców powiatu. Powiat ma również możliwość tworzenia i prowadzenia zakładów opieki zdrowotnej. Uchwałą Nr V/21/2015 Rady Powiatu w Olecku z dnia 26 lutego 2015 r. uchwalone zostały „Kierunki rozwoju świadczeń zdrowotnych w powiecie oleckim </w:t>
        <w:br/>
        <w:t xml:space="preserve">na lata 2015-2020”. Dokument ten uwzględnia kompleksową opiekę zdrowotną nad osobami przewlekle chorymi, w tym opiekę paliatywno-hospicyjną oraz pacjentów ze schorzeniami psychicznymi. Określa priorytetowe cele i kierunki w polityce promocji i ochrony zdrowia </w:t>
        <w:br/>
        <w:t>w opiece długoterminowej i psychiatrycznej w naszym powiecie.</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pacing w:val="-8"/>
          <w:sz w:val="24"/>
          <w:szCs w:val="24"/>
        </w:rPr>
        <w:t>Opiekę zdrowotną w zakresie podstawowej opieki zdrowotnej, poradni specjalistycznych, szpitalnictwa ogólnego w powiecie świadczą m.in. następujące zakłady publiczne i niepubliczne:</w:t>
      </w:r>
    </w:p>
    <w:p>
      <w:pPr>
        <w:pStyle w:val="Akapitzlist"/>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ntrum Medyczne Zakład Opieki Zdrowotnej Olmedica Sp z o.o. w Olecku,</w:t>
      </w:r>
    </w:p>
    <w:p>
      <w:pPr>
        <w:pStyle w:val="Akapitzlist"/>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publiczny Zakład Opieki Zdrowotnej „GAMED” w Olecku,</w:t>
      </w:r>
    </w:p>
    <w:p>
      <w:pPr>
        <w:pStyle w:val="Akapitzlist"/>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publiczny Zakład Opieki Zdrowotnej Zakład Leczniczy „ESKULAP” w Olecku,</w:t>
      </w:r>
    </w:p>
    <w:p>
      <w:pPr>
        <w:pStyle w:val="Akapitzlist"/>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modzielny Publiczny Gminny Ośrodek Zdrowia w Wieliczkach,</w:t>
      </w:r>
    </w:p>
    <w:p>
      <w:pPr>
        <w:pStyle w:val="Akapitzlist"/>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modzielny Publiczny Gminny Ośrodek Zdrowia w Kowalach Oleckich,</w:t>
      </w:r>
    </w:p>
    <w:p>
      <w:pPr>
        <w:pStyle w:val="Akapitzlist"/>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publiczny Zakład Opieki Zdrowotnej „Lekarz Rodzinny” w Świętajnie,</w:t>
      </w:r>
    </w:p>
    <w:p>
      <w:pPr>
        <w:pStyle w:val="Akapitzlist"/>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DROWIE” Grupowa Praktyka Pielęgniarek i Położnych w Olecku,</w:t>
      </w:r>
    </w:p>
    <w:p>
      <w:pPr>
        <w:pStyle w:val="Akapitzlist"/>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ZOZ „SZKOL-MED” w Olecku.</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Leczenie szpitalne zapewnia „Olmedica” w Olecku Sp. z o.o. Szpital powiatowy, w którym funkcjonują podstawowe oddziały lecznicze: chirurgiczny, pediatryczny, ginekologiczno-położniczy, neonatologiczny, wewnętrzny i izba przyjęć. „Olmedica” realizuje również usługi medyczne w ramach poradni specjalistycznych oraz pracowni fizjoterapii i rehabilitacji, ratownictwa medycznego, pracowni diagnostycznych, a także laboratorium.</w:t>
      </w:r>
    </w:p>
    <w:p>
      <w:pPr>
        <w:pStyle w:val="Normal"/>
        <w:spacing w:lineRule="auto" w:line="360" w:before="0" w:after="0"/>
        <w:jc w:val="both"/>
        <w:rPr/>
      </w:pPr>
      <w:r>
        <w:rPr>
          <w:rFonts w:cs="Times New Roman" w:ascii="Times New Roman" w:hAnsi="Times New Roman"/>
          <w:sz w:val="24"/>
          <w:szCs w:val="24"/>
        </w:rPr>
        <w:tab/>
        <w:t xml:space="preserve">Usługi medyczne w zakresie opieki długoterminowej, zarówno stacjonarnej jak </w:t>
        <w:br/>
        <w:t xml:space="preserve">i domowej, świadczy Samodzielny Publiczny Zespół Zakładów Opieki Długoterminowej </w:t>
        <w:br/>
        <w:t xml:space="preserve">w Olecku Kolonia. Jego organem założycielskim i nadzorującym jest powiat olecki. Misja Zespołu to wszechstronna opieka medyczna nad przewlekle chorymi, którzy wymagają profesjonalnej kontynuacji leczenia, pielęgnacji i rehabilitacji. W placówce działają zakłady stacjonarne zapewniające pacjentom całodobową opiekę: Zakład Opiekuńczo-Leczniczy Ogólny, Zakład Opiekuńczo-Leczniczy Psychiatryczny i Hospicjum Stacjonarne oraz domowe i ambulatoryjne: Hospicjum Domowe, Pielęgniarska Opieka Długoterminowa Domowa </w:t>
        <w:br/>
        <w:t>i Poradnia Zdrowia Psychicznego i Pracownia rehabilitacji.</w:t>
      </w:r>
    </w:p>
    <w:p>
      <w:pPr>
        <w:pStyle w:val="Normal"/>
        <w:spacing w:lineRule="auto" w:line="360" w:before="0" w:after="0"/>
        <w:jc w:val="both"/>
        <w:rPr>
          <w:rFonts w:ascii="Times New Roman" w:hAnsi="Times New Roman" w:cs="Times New Roman"/>
          <w:spacing w:val="-8"/>
          <w:sz w:val="24"/>
          <w:szCs w:val="24"/>
        </w:rPr>
      </w:pPr>
      <w:r>
        <w:rPr>
          <w:rFonts w:cs="Times New Roman" w:ascii="Times New Roman" w:hAnsi="Times New Roman"/>
          <w:sz w:val="24"/>
          <w:szCs w:val="24"/>
        </w:rPr>
        <w:tab/>
      </w:r>
      <w:r>
        <w:rPr>
          <w:rFonts w:cs="Times New Roman" w:ascii="Times New Roman" w:hAnsi="Times New Roman"/>
          <w:spacing w:val="-8"/>
          <w:sz w:val="24"/>
          <w:szCs w:val="24"/>
        </w:rPr>
        <w:t xml:space="preserve">W powiecie funkcjonują ponadto podmioty lecznicze świadczące usługi w zakresie specjalistycznego poradnictwa psychiatrycznego i leczenia uzależnień. Lecznictwo ambulatoryjne prowadzi Poradnia Zdrowia Psychicznego pozostająca w strukturze Samodzielnego Publicznego Zespołu Zakładów Opieki Długoterminowej. W przypadku leczenia stacjonarnego z powodu zaburzeń psychicznych osoby kierowane są m.in. do Specjalistycznego Psychiatrycznego Samodzielnego Publicznego Zakładu Opieki Zdrowotnej w Suwałkach, Szpitala Psychiatrycznego SPZOZ </w:t>
        <w:br/>
        <w:t>w Węgorzewie, Mazurskiego Centrum Zdrowia Szpital Powiatowy w Węgorzewie. Wyboru placówki dokonuje pacjent. Leczenie uzależnień prowadzi natomiast Niepubliczny Zakład Opieki Zdrowotnej Poradnia Terapii Uzależnienia od Alkoholu, Narkotyków i Współuzależnienia w Olecku.</w:t>
      </w:r>
    </w:p>
    <w:p>
      <w:pPr>
        <w:pStyle w:val="Akapitzlist"/>
        <w:numPr>
          <w:ilvl w:val="1"/>
          <w:numId w:val="15"/>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dukacja </w:t>
      </w:r>
    </w:p>
    <w:p>
      <w:pPr>
        <w:pStyle w:val="Akapitzlist"/>
        <w:spacing w:lineRule="auto" w:line="360" w:before="0" w:after="0"/>
        <w:contextualSpacing/>
        <w:jc w:val="both"/>
        <w:rPr/>
      </w:pPr>
      <w:r>
        <w:rPr>
          <w:rFonts w:cs="Times New Roman" w:ascii="Times New Roman" w:hAnsi="Times New Roman"/>
          <w:sz w:val="24"/>
          <w:szCs w:val="24"/>
        </w:rPr>
        <w:t xml:space="preserve">Infrastruktura społeczna w obszarze oświaty i wychowania to żłobki, przedszkola, </w:t>
      </w:r>
    </w:p>
    <w:p>
      <w:pPr>
        <w:pStyle w:val="Normal"/>
        <w:spacing w:lineRule="auto" w:line="360" w:before="0" w:after="0"/>
        <w:jc w:val="both"/>
        <w:rPr/>
      </w:pPr>
      <w:r>
        <w:rPr>
          <w:rFonts w:cs="Times New Roman" w:ascii="Times New Roman" w:hAnsi="Times New Roman"/>
          <w:sz w:val="24"/>
          <w:szCs w:val="24"/>
        </w:rPr>
        <w:t xml:space="preserve">szkoły podstawowe, gimnazjalne, ponadgimnazjalne. Większość z nich jest jednostkami organizacyjnymi prowadzonymi przez gminy powiatu. Powiat prowadzi natomiast szkoły ponadgimnazjalne: I Liceum Ogólnokształcące im. Jana Kochanowskiego w Olecku, Zespół Szkół Technicznych w Olecku, Zespół Szkół Licealnych i Zawodowych w Olecku oraz Ośrodek Szkolno-Wychowawczy dla Dzieci Głuchych im. św. Filipa Smaldone w Olecku. </w:t>
        <w:br/>
        <w:t xml:space="preserve">W powiecie funkcjonuje również Powiatowe Centrum Wspierania Edukacji w Olecku, w skład którego wchodzi Poradnia Psychologiczno-Pedagogiczna i Powiatowa Biblioteka Pedagogiczna. Centrum jest publiczną placówką oświatową prowadzącą działalność w zakresie specjalistycznej pomocy psychologicznej, pedagogicznej i logopedycznej oraz kształcenia </w:t>
        <w:br/>
        <w:t xml:space="preserve">i doskonalenia kadry pedagogicznej. </w:t>
      </w:r>
    </w:p>
    <w:p>
      <w:pPr>
        <w:pStyle w:val="Normal"/>
        <w:spacing w:lineRule="auto" w:line="360" w:before="0" w:after="0"/>
        <w:ind w:firstLine="360"/>
        <w:jc w:val="both"/>
        <w:rPr>
          <w:rFonts w:ascii="Times New Roman" w:hAnsi="Times New Roman" w:cs="Times New Roman"/>
          <w:spacing w:val="-8"/>
          <w:sz w:val="24"/>
          <w:szCs w:val="24"/>
        </w:rPr>
      </w:pPr>
      <w:r>
        <w:rPr>
          <w:rFonts w:cs="Times New Roman" w:ascii="Times New Roman" w:hAnsi="Times New Roman"/>
          <w:spacing w:val="-8"/>
          <w:sz w:val="24"/>
          <w:szCs w:val="24"/>
        </w:rPr>
        <w:t>Organizacją szkół ponadgimnazjalnych i specjalnych, a także powiatowych bibliotek publicznych zajmuje się Wydział Edukacji, Kultury, Sportu i Promocji w Starostwie Powiatowym w Olecku.</w:t>
      </w:r>
    </w:p>
    <w:p>
      <w:pPr>
        <w:pStyle w:val="Akapitzlist"/>
        <w:numPr>
          <w:ilvl w:val="1"/>
          <w:numId w:val="15"/>
        </w:numPr>
        <w:spacing w:lineRule="auto" w:line="360" w:before="0" w:after="0"/>
        <w:contextualSpacing/>
        <w:jc w:val="both"/>
        <w:rPr/>
      </w:pPr>
      <w:r>
        <w:rPr>
          <w:rFonts w:eastAsia="Times New Roman" w:cs="Times New Roman" w:ascii="Times New Roman" w:hAnsi="Times New Roman"/>
          <w:spacing w:val="-8"/>
          <w:sz w:val="24"/>
          <w:szCs w:val="24"/>
        </w:rPr>
        <w:t xml:space="preserve"> </w:t>
      </w:r>
      <w:r>
        <w:rPr>
          <w:rFonts w:cs="Times New Roman" w:ascii="Times New Roman" w:hAnsi="Times New Roman"/>
          <w:b/>
          <w:spacing w:val="-8"/>
          <w:sz w:val="24"/>
          <w:szCs w:val="24"/>
        </w:rPr>
        <w:t>Bezpieczeństwo publiczne</w:t>
      </w:r>
    </w:p>
    <w:p>
      <w:pPr>
        <w:pStyle w:val="Normal"/>
        <w:spacing w:lineRule="auto" w:line="360" w:before="0" w:after="0"/>
        <w:ind w:firstLine="36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Zadania z zakresu bezpieczeństwa i porządku publicznego na terenie powiatu realizowane są przez służby, straże i inspekcje powiatowe. W szczególności bezpieczeństwo mieszkańców zapewnia Komenda Powiatowa Policji w Olecku oraz Komenda Powiatowa Państwowej Straży Pożarnej </w:t>
        <w:br/>
        <w:t xml:space="preserve">w Olecku wspierana przez działające na terenie gmin powiatu jednostki ratowniczo-gaśnicze Ochotniczej Straży Pożarnej. </w:t>
      </w:r>
    </w:p>
    <w:p>
      <w:pPr>
        <w:pStyle w:val="Normal"/>
        <w:spacing w:lineRule="auto" w:line="360" w:before="0" w:after="0"/>
        <w:ind w:firstLine="360"/>
        <w:jc w:val="both"/>
        <w:rPr/>
      </w:pPr>
      <w:r>
        <w:rPr>
          <w:rFonts w:cs="Times New Roman" w:ascii="Times New Roman" w:hAnsi="Times New Roman"/>
          <w:spacing w:val="-8"/>
          <w:sz w:val="24"/>
          <w:szCs w:val="24"/>
        </w:rPr>
        <w:t xml:space="preserve">Do zwalczania zagrożeń sanitarno-epidemiologicznych przygotowana jest Powiatowa Stacja Sanitarno-Epidemiologiczna, natomiast zapobieganiem i zwalczaniem zagrożeń dla życia i zdrowia ludności wskutek rozprzestrzeniania się chorób zakaźnych zwierząt zajmuje się Powiatowy Inspektorat Weterynarii. Nad stanem technicznym i dokumentacją obiektów budowlanych w celu zapobieżenia ich niewłaściwej eksploatacji, mogącej doprowadzić do katastrofy budowlanej czuwa Powiatowy Inspektorat Nadzoru Budowlanego. </w:t>
      </w:r>
    </w:p>
    <w:p>
      <w:pPr>
        <w:pStyle w:val="Normal"/>
        <w:spacing w:lineRule="auto" w:line="360" w:before="0" w:after="0"/>
        <w:ind w:firstLine="36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Jednym z zadań powiatu jest opracowanie i realizacja powiatowego programu zapobiegania przestępczości oraz ochrony bezpieczeństwa obywateli i porządku publicznego. Program ten realizowany w powiecie oleckim wytycza zasadnicze zamierzenia w poszczególnych perspektywach czasowych. Jego obecna edycja określa zadania realizowane w obszarze bezpieczeństwa w miejscach publicznych i w miejscu zamieszkania, w obszarze przemocy w rodzinie, bezpieczeństwa w szkołach, w ruchu drogowym oraz bezpieczeństwa sanitarnego, weterynaryjnego i pożarowego.  </w:t>
      </w:r>
    </w:p>
    <w:p>
      <w:pPr>
        <w:pStyle w:val="Normal"/>
        <w:spacing w:lineRule="auto" w:line="360" w:before="0" w:after="0"/>
        <w:ind w:firstLine="36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Akapitzlist"/>
        <w:numPr>
          <w:ilvl w:val="1"/>
          <w:numId w:val="1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ystem pomocy i wsparcia </w:t>
      </w:r>
    </w:p>
    <w:p>
      <w:pPr>
        <w:pStyle w:val="Normal"/>
        <w:tabs>
          <w:tab w:val="clear" w:pos="709"/>
          <w:tab w:val="left" w:pos="222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aniem pomocy społecznej jest tworzenie odpowiednich warunków organizacyjnych funkcjonowania systemu wsparcia, w tym niezbędnej infrastruktury socjalnej. System pomocy społecznej w Polsce reguluje ustawa z dnia 12 marca 2004 r. o pomocy społecznej. W ramach tego systemu wyróżnia sią pomoc instytucjonalną (np. domy pomocy społecznej), pomoc środowiskową (m.in. ośrodki wsparcia) oraz pomoc finansową, usługową i rzeczową świadczoną przede wszystkim przez ośrodki pomocy społecznej i powiatowe centra pomocy rodzinie. Pomoc społeczna powinna wspierać osoby i rodziny w przezwyciężaniu trudnych sytuacji życiowych, których nie są w stanie same pokonać i  w miarę możliwości doprowadzić do ich życiowego usamodzielnienia oraz integracji ze środowiskiem. Rodzaj, formę i rozmiar świadczenia należy dobrać odpowiednio do okoliczności uzasadniających udzielenie pomocy. </w:t>
      </w:r>
    </w:p>
    <w:p>
      <w:pPr>
        <w:pStyle w:val="Normal"/>
        <w:spacing w:lineRule="auto" w:line="360" w:before="0" w:after="0"/>
        <w:ind w:firstLine="709"/>
        <w:jc w:val="both"/>
        <w:rPr/>
      </w:pPr>
      <w:r>
        <w:rPr>
          <w:rFonts w:cs="Times New Roman" w:ascii="Times New Roman" w:hAnsi="Times New Roman"/>
          <w:sz w:val="24"/>
          <w:szCs w:val="24"/>
        </w:rPr>
        <w:t xml:space="preserve">W systemie pomocy społecznej powinny zatem  funkcjonować różne instytucje </w:t>
        <w:br/>
        <w:t xml:space="preserve">i placówki, dzięki czemu oferowane wsparcie może być profesjonalne i kompleksowe. Trzeba bowiem pamiętać, że problemy społeczne są często złożone i ze sobą powiązane. Wystąpienie jednego z nich zazwyczaj powoduje powstawanie kolejnych. </w:t>
      </w:r>
    </w:p>
    <w:p>
      <w:pPr>
        <w:pStyle w:val="Normal"/>
        <w:spacing w:lineRule="auto" w:line="360" w:before="0" w:after="0"/>
        <w:ind w:firstLine="708"/>
        <w:jc w:val="both"/>
        <w:rPr/>
      </w:pPr>
      <w:r>
        <w:rPr>
          <w:rFonts w:cs="Times New Roman" w:ascii="Times New Roman" w:hAnsi="Times New Roman"/>
          <w:sz w:val="24"/>
          <w:szCs w:val="24"/>
        </w:rPr>
        <w:t>Pomoc społeczną organizują organy administracji rządowej i samorządowej, współpracując z organizacjami pozarządowymi, kościołami, związkami wyznaniowymi oraz osobami fizycznymi i prawnymi. Zasada współpracy tych podmiotów, na zasadzie partnerstwa, jest jedną z głównych zasad wynikających z ww. ustaw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każdej gminie na terenie powiatu oleckiego zadania z zakresu pomocy społe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uje właściwa gminna jednostka organizacyjna, tj. ośrodek pomocy społecznej. Jednostką organizacyjną realizującą zadania powiatu w tym obszarze jest Powiatowe Centrum Pomocy Rodzinie w Olecku.</w:t>
      </w:r>
    </w:p>
    <w:p>
      <w:pPr>
        <w:pStyle w:val="Normal"/>
        <w:spacing w:lineRule="auto" w:line="360" w:before="0" w:after="0"/>
        <w:jc w:val="both"/>
        <w:rPr/>
      </w:pPr>
      <w:r>
        <w:rPr>
          <w:rFonts w:cs="Times New Roman" w:ascii="Times New Roman" w:hAnsi="Times New Roman"/>
          <w:sz w:val="24"/>
          <w:szCs w:val="24"/>
        </w:rPr>
        <w:tab/>
        <w:t>Na terenie powiatu oleckiego funkcjonują następujące instytucje pomocow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jski Ośrodek Pomocy Społecznej w Olecku,</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ny Ośrodek Pomocy Społecznej w Kowalach Oleckich,</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ny Ośrodek Pomocy Społecznej w Świętajni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ny Ośrodek Pomocy Społecznej w Wieliczkach,</w:t>
      </w:r>
    </w:p>
    <w:p>
      <w:pPr>
        <w:pStyle w:val="Normal"/>
        <w:numPr>
          <w:ilvl w:val="0"/>
          <w:numId w:val="17"/>
        </w:numPr>
        <w:spacing w:lineRule="auto" w:line="360" w:before="0" w:after="0"/>
        <w:jc w:val="both"/>
        <w:rPr/>
      </w:pPr>
      <w:r>
        <w:rPr>
          <w:rFonts w:cs="Times New Roman" w:ascii="Times New Roman" w:hAnsi="Times New Roman"/>
          <w:sz w:val="24"/>
          <w:szCs w:val="24"/>
        </w:rPr>
        <w:t>Powiatowe Centrum Pomocy Rodzinie w Olecku,</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rodek Interwencji Kryzysowej przy Powiatowym Centrum Pomocy Rodzinie w Olecku,</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jalistyczny Ośrodek Wsparcia dla Ofiar Przemocy w Rodzinie przy Powiatowym Centrum Pomocy Rodzinie w Olecku,</w:t>
      </w:r>
    </w:p>
    <w:p>
      <w:pPr>
        <w:pStyle w:val="Normal"/>
        <w:numPr>
          <w:ilvl w:val="0"/>
          <w:numId w:val="17"/>
        </w:numPr>
        <w:spacing w:lineRule="auto" w:line="360" w:before="0" w:after="0"/>
        <w:jc w:val="both"/>
        <w:rPr/>
      </w:pPr>
      <w:r>
        <w:rPr>
          <w:rFonts w:cs="Times New Roman" w:ascii="Times New Roman" w:hAnsi="Times New Roman"/>
          <w:sz w:val="24"/>
          <w:szCs w:val="24"/>
        </w:rPr>
        <w:t>Mieszkanie chronione przy Powiatowym Centrum Pomocy Rodzinie w Olecku,</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y im. Janusza Korczaka w Olecku – 6 placówek opiekuńczo-wychowawczych,</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 Pomocy Społecznej „Zacisze” w Kowalach Oleckich,</w:t>
      </w:r>
    </w:p>
    <w:p>
      <w:pPr>
        <w:pStyle w:val="Normal"/>
        <w:numPr>
          <w:ilvl w:val="0"/>
          <w:numId w:val="17"/>
        </w:numPr>
        <w:spacing w:lineRule="auto" w:line="360" w:before="0" w:after="0"/>
        <w:jc w:val="both"/>
        <w:rPr/>
      </w:pPr>
      <w:r>
        <w:rPr>
          <w:rFonts w:cs="Times New Roman" w:ascii="Times New Roman" w:hAnsi="Times New Roman"/>
          <w:sz w:val="24"/>
          <w:szCs w:val="24"/>
        </w:rPr>
        <w:t>Dom Pomocy Społecznej „Jaśki” w Olecku Kolonia,</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 Pomocy Społecznej „Jawor” w Markowskich,</w:t>
      </w:r>
    </w:p>
    <w:p>
      <w:pPr>
        <w:pStyle w:val="Normal"/>
        <w:numPr>
          <w:ilvl w:val="0"/>
          <w:numId w:val="17"/>
        </w:numPr>
        <w:spacing w:lineRule="auto" w:line="360" w:before="0" w:after="0"/>
        <w:jc w:val="both"/>
        <w:rPr/>
      </w:pPr>
      <w:r>
        <w:rPr>
          <w:rFonts w:cs="Times New Roman" w:ascii="Times New Roman" w:hAnsi="Times New Roman"/>
          <w:sz w:val="24"/>
          <w:szCs w:val="24"/>
        </w:rPr>
        <w:t xml:space="preserve">Powiatowe Centrum Wspierania Edukacji w Olecku,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odzielny Publiczny Zespół Zakładów Opieki Długoterminowej w Olecku Kolonia,</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nkt Konsultacyjno-Informacyjny dla Ofiar Przemocy w Rodzinie w Olecku,</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adnia Terapii Uzależnienia od Alkoholu, Narkotyków i Współuzależnienia w Olecku,</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owiskowy Dom Samopomocy w Olecku,</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owiskowy Dom Samopomocy w Kowalach Oleckich,</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owiskowy Dom Samopomocy we Wronkach,</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sztat Terapii Zajęciowej w Olecku,</w:t>
      </w:r>
    </w:p>
    <w:p>
      <w:pPr>
        <w:pStyle w:val="Normal"/>
        <w:numPr>
          <w:ilvl w:val="0"/>
          <w:numId w:val="17"/>
        </w:numPr>
        <w:spacing w:lineRule="auto" w:line="360" w:before="0" w:after="0"/>
        <w:jc w:val="both"/>
        <w:rPr/>
      </w:pPr>
      <w:r>
        <w:rPr>
          <w:rFonts w:cs="Times New Roman" w:ascii="Times New Roman" w:hAnsi="Times New Roman"/>
          <w:sz w:val="24"/>
          <w:szCs w:val="24"/>
        </w:rPr>
        <w:t>Młodzieżowy Klub Integracji Społecznej przy PCPR w Olecku,</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b Seniora „Wrzos” w Olec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Powiatowy Urząd Pracy w Olecku w zakresie polityki rynku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a z zakresu pomocy społecznej realizują również organizacje społeczne i pozarządowe:</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warzyszenie Pomocy Społecznej i Ochrony Zdrowia im. św. Łukasza w Olecku Kolonia,</w:t>
      </w:r>
    </w:p>
    <w:p>
      <w:pPr>
        <w:pStyle w:val="Normal"/>
        <w:numPr>
          <w:ilvl w:val="0"/>
          <w:numId w:val="14"/>
        </w:numPr>
        <w:spacing w:lineRule="auto" w:line="360" w:before="0" w:after="0"/>
        <w:jc w:val="both"/>
        <w:rPr/>
      </w:pPr>
      <w:r>
        <w:rPr>
          <w:rFonts w:cs="Times New Roman" w:ascii="Times New Roman" w:hAnsi="Times New Roman"/>
          <w:sz w:val="24"/>
          <w:szCs w:val="24"/>
        </w:rPr>
        <w:t>Stowarzyszenie "Otwarte Drzwi" w Olecku,</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warzyszenie "Dać Nadzieję" przy Środowiskowym Domu Samopomocy w Olecku,</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b Abstynenta "Opoka" w Olecku,</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ski Związek Niewidomych, Koło w Olecku,</w:t>
      </w:r>
    </w:p>
    <w:p>
      <w:pPr>
        <w:pStyle w:val="Normal"/>
        <w:numPr>
          <w:ilvl w:val="0"/>
          <w:numId w:val="14"/>
        </w:numPr>
        <w:spacing w:lineRule="auto" w:line="36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Towarzystwo Przyjaciół Dzieci, Warmińsko-Mazurski Oddział Miejsko-Gminny w Olecku,</w:t>
      </w:r>
    </w:p>
    <w:p>
      <w:pPr>
        <w:pStyle w:val="Normal"/>
        <w:numPr>
          <w:ilvl w:val="0"/>
          <w:numId w:val="14"/>
        </w:numPr>
        <w:spacing w:lineRule="auto" w:line="360" w:before="0" w:after="0"/>
        <w:jc w:val="both"/>
        <w:rPr/>
      </w:pPr>
      <w:r>
        <w:rPr>
          <w:rFonts w:cs="Times New Roman" w:ascii="Times New Roman" w:hAnsi="Times New Roman"/>
          <w:sz w:val="24"/>
          <w:szCs w:val="24"/>
        </w:rPr>
        <w:t xml:space="preserve">Stowarzyszenie „Pomocna Dłoń” w Kowalach Oleckich, </w:t>
      </w:r>
    </w:p>
    <w:p>
      <w:pPr>
        <w:pStyle w:val="Normal"/>
        <w:numPr>
          <w:ilvl w:val="0"/>
          <w:numId w:val="14"/>
        </w:numPr>
        <w:spacing w:lineRule="auto" w:line="360" w:before="0" w:after="0"/>
        <w:jc w:val="both"/>
        <w:rPr/>
      </w:pPr>
      <w:r>
        <w:rPr>
          <w:rFonts w:cs="Times New Roman" w:ascii="Times New Roman" w:hAnsi="Times New Roman"/>
          <w:sz w:val="24"/>
          <w:szCs w:val="24"/>
        </w:rPr>
        <w:t xml:space="preserve">Stowarzyszenie Rodziców Osób Niepełnosprawnych i Osób Wspierających </w:t>
        <w:br/>
        <w:t>przy Warsztacie Terapii Zajęciowej w Olecku,</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warzyszenie „MOTYLE” przy Domu im. Janusza Korczaka w Olecku,</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dacja Rodzinnej Opieki Zastępczej „Podaruj Radość” w Kowalach Oleckich,</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dacja „OLECKO BEZ BARIER” w Olecku.</w:t>
      </w:r>
    </w:p>
    <w:p>
      <w:pPr>
        <w:pStyle w:val="Normal"/>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1"/>
          <w:numId w:val="15"/>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łówne problemy społeczne pozostające w sferze działalności powiatu</w:t>
      </w:r>
    </w:p>
    <w:p>
      <w:pPr>
        <w:pStyle w:val="Normal"/>
        <w:spacing w:lineRule="auto" w:line="360" w:before="0" w:after="0"/>
        <w:ind w:firstLine="360"/>
        <w:jc w:val="both"/>
        <w:rPr/>
      </w:pPr>
      <w:r>
        <w:rPr>
          <w:rFonts w:cs="Times New Roman" w:ascii="Times New Roman" w:hAnsi="Times New Roman"/>
          <w:spacing w:val="-8"/>
          <w:sz w:val="24"/>
          <w:szCs w:val="24"/>
        </w:rPr>
        <w:t xml:space="preserve">Ustawa z dnia 12 marca 2004 r. o pomocy społecznej w art. 7 wymienia, z jakich powodów udziela się osobom i rodzinom pomocy społecznej. W szczególności należy do nich: ubóstwo, sieroctwo, bezdomność, bezrobocie, niepełnosprawność, długotrwała lub ciężka choroba, przemoc  w rodzinie, potrzeby ofiar handlu ludźmi, potrzeba ochrony macierzyństwa lub wielodzietność, bezradność </w:t>
        <w:br/>
        <w:t xml:space="preserve">w sprawach opiekuńczo-wychowawczych, trudności w integracji cudzoziemców, którzy uzyskali </w:t>
        <w:br/>
        <w:t xml:space="preserve">w Rzeczypospolitej Polskiej status uchodźcy, ochronę uzupełniającą lub zezwolenie na pobyt czasowy udzielone w związku z okolicznością, o której mowa w art. 159 ust. 1 pkt 1 lit. c lub d ustawy z dnia </w:t>
        <w:br/>
        <w:t xml:space="preserve">12 grudnia 2013 r. o cudzoziemcach, trudności w przystosowaniu do życia po zwolnieniu z zakładu karnego, alkoholizm, narkomania, zdarzenie losowe i sytuacje kryzysowe, klęska żywiołowa </w:t>
        <w:br/>
        <w:t xml:space="preserve">lub ekologiczna. </w:t>
      </w:r>
    </w:p>
    <w:p>
      <w:pPr>
        <w:sectPr>
          <w:footerReference w:type="default" r:id="rId5"/>
          <w:type w:val="nextPage"/>
          <w:pgSz w:w="11906" w:h="16838"/>
          <w:pgMar w:left="1418" w:right="1418" w:gutter="0" w:header="0" w:top="1418" w:footer="709" w:bottom="1418"/>
          <w:pgNumType w:start="3" w:fmt="decimal"/>
          <w:formProt w:val="false"/>
          <w:textDirection w:val="lrTb"/>
          <w:docGrid w:type="default" w:linePitch="360" w:charSpace="0"/>
        </w:sect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pacing w:val="-8"/>
          <w:sz w:val="24"/>
          <w:szCs w:val="24"/>
        </w:rPr>
        <w:t>Powody udzielania wsparcia są różne również w powiecie oleckim. Na podstawie analizy dostępnych danych, w tym pozyskanych z ośrodków pomocy społecznej oraz własnych danych PCPR w Olecku, można jednak stwierdzić, że niektóre z nich występują częściej niż inne.</w:t>
      </w:r>
      <w:r>
        <w:rPr>
          <w:rFonts w:cs="Times New Roman" w:ascii="Times New Roman" w:hAnsi="Times New Roman"/>
          <w:sz w:val="24"/>
          <w:szCs w:val="24"/>
        </w:rPr>
        <w:t xml:space="preserve"> Trzeba także mieć na uwadze to, że w większości sytuacji problemy społeczne są złożone i spowodowane </w:t>
        <w:br/>
        <w:t>nie jednym, lecz kilkoma różnymi czynnik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iższa tabela przedstawia powody, dla których przyznano świadczenia w Ośrodkach Pomocy Społecznej funkcjonujących na terenie powiatu oleckiego w latach 2013-2015:</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b/>
          <w:i/>
          <w:sz w:val="18"/>
          <w:szCs w:val="18"/>
        </w:rPr>
        <w:t>Tabela 4.</w:t>
      </w:r>
      <w:r>
        <w:rPr>
          <w:rFonts w:cs="Times New Roman" w:ascii="Times New Roman" w:hAnsi="Times New Roman"/>
          <w:i/>
          <w:sz w:val="18"/>
          <w:szCs w:val="18"/>
        </w:rPr>
        <w:t xml:space="preserve"> Powody, dla których przyznano świadczenia - OPS –y:</w:t>
      </w:r>
    </w:p>
    <w:tbl>
      <w:tblPr>
        <w:tblW w:w="14142" w:type="dxa"/>
        <w:jc w:val="left"/>
        <w:tblInd w:w="-113" w:type="dxa"/>
        <w:tblLayout w:type="fixed"/>
        <w:tblCellMar>
          <w:top w:w="0" w:type="dxa"/>
          <w:left w:w="108" w:type="dxa"/>
          <w:bottom w:w="0" w:type="dxa"/>
          <w:right w:w="108" w:type="dxa"/>
        </w:tblCellMar>
      </w:tblPr>
      <w:tblGrid>
        <w:gridCol w:w="2235"/>
        <w:gridCol w:w="992"/>
        <w:gridCol w:w="992"/>
        <w:gridCol w:w="992"/>
        <w:gridCol w:w="993"/>
        <w:gridCol w:w="992"/>
        <w:gridCol w:w="992"/>
        <w:gridCol w:w="992"/>
        <w:gridCol w:w="993"/>
        <w:gridCol w:w="992"/>
        <w:gridCol w:w="992"/>
        <w:gridCol w:w="992"/>
        <w:gridCol w:w="993"/>
      </w:tblGrid>
      <w:tr>
        <w:trPr>
          <w:trHeight w:val="40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owody przyznania pomocy</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OPS Oleck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OPS Świętajn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OPS Kowale Olecki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OPS Wieliczki</w:t>
            </w:r>
          </w:p>
        </w:tc>
      </w:tr>
      <w:tr>
        <w:trPr>
          <w:trHeight w:val="40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lość rodzi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lość rodzin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lość rodzin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lość rodzin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lość rodzin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lość rodzin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lość rodzin 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lość rodzin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lość rodzin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lość rodzin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lość rodzin 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lość rodzin 2015</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Ubóstw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eroct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ezdomnoś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trzeba ochrony macierzyńst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ezroboc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iepełnosprawnoś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ługotrwała choro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0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Bezradność w sprawach opiekuńczo-wychowawczych </w:t>
              <w:br/>
              <w:t>i prowadzenia gospodarstwa dom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zemoc w rodzini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koholiz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Narkoma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Trudności </w:t>
              <w:br/>
              <w:t xml:space="preserve">w przystosowaniu do życia </w:t>
              <w:br/>
              <w:t xml:space="preserve">po zwolnieniu z zakładu karneg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darzenie los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ytuacja kryzys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czba rodzin dotkniętych przemocą, w tym liczba dzieci w rodzinach objętych pracą zespołu interdyscyplinarn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rodzin, w tym 98 dziec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 tym 2 dzie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 tym 3 dzie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14 rodzin, w tym 13 dziec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4 rodziny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 tym 37 dziec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3 rodziny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 tym 40 dzie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rodzi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 tym 23 dzie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0 rodzin </w:t>
            </w:r>
          </w:p>
          <w:p>
            <w:pPr>
              <w:pStyle w:val="Normal"/>
              <w:spacing w:lineRule="auto" w:line="240" w:before="0" w:after="0"/>
              <w:jc w:val="center"/>
              <w:rPr/>
            </w:pPr>
            <w:r>
              <w:rPr>
                <w:rFonts w:cs="Times New Roman" w:ascii="Times New Roman" w:hAnsi="Times New Roman"/>
                <w:sz w:val="18"/>
                <w:szCs w:val="18"/>
              </w:rPr>
              <w:t>w tym 17 dzie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 rodzin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 tym 9 dziec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8 rodzin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 tym 24 dzieci</w:t>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Źródło: MOPS w Olecku, GOPS w Świętajnie, GOPS w Kowalach Oleckich, GOPS w Wieliczkach</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danych przedstawionych w ww. tabeli wynika, że największą liczbę osób korzystających ze wsparcia OPS-ów odnotowano z uwagi na bezrobocie, ubóstwo, niepełnosprawność i długotrwałą chorobę, bezradność w sprawach opiekuńczo-wychowawczych i prowadzenia gospodarstwa domowego, przemoc w rodzinie oraz potrzebę ochrony macierzyństwa. Liczby te w poszczególnych Ośrodkach i latach przedstawiają się różnie, wykazując w niektórych obszarach tendencję wzrostową, w innych spadkową. Można jednak ogólnie zauważyć zwiększenie liczby osób korzystających z pomocy przede wszystkim z powodu przemocy w rodzinie oraz bezradności w sprawach opiekuńczo-wychowawczych.</w:t>
      </w:r>
    </w:p>
    <w:p>
      <w:pPr>
        <w:pStyle w:val="Normal"/>
        <w:autoSpaceDE w:val="false"/>
        <w:spacing w:lineRule="auto" w:line="360" w:before="0" w:after="0"/>
        <w:ind w:firstLine="708"/>
        <w:jc w:val="both"/>
        <w:rPr/>
      </w:pPr>
      <w:r>
        <w:rPr>
          <w:rFonts w:cs="Times New Roman" w:ascii="Times New Roman" w:hAnsi="Times New Roman"/>
          <w:sz w:val="24"/>
          <w:szCs w:val="24"/>
        </w:rPr>
        <w:t>W dalszej części Strategii zostaną przedstawione obszary, w których ryzyko zagrożenia wykluczeniem społecznym jest najwyższ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7.1.</w:t>
      </w:r>
      <w:r>
        <w:rPr>
          <w:rFonts w:cs="Times New Roman" w:ascii="Times New Roman" w:hAnsi="Times New Roman"/>
          <w:color w:val="C00000"/>
          <w:sz w:val="24"/>
          <w:szCs w:val="24"/>
        </w:rPr>
        <w:t xml:space="preserve"> </w:t>
      </w:r>
      <w:r>
        <w:rPr>
          <w:rFonts w:cs="Times New Roman" w:ascii="Times New Roman" w:hAnsi="Times New Roman"/>
          <w:b/>
          <w:sz w:val="24"/>
          <w:szCs w:val="24"/>
        </w:rPr>
        <w:t>Bezroboc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ezrobocie należy zaliczyć do jednego z największych problemów w powiecie oleckim, wskazywanym przez instytucje pomocowe jako częsty powód udzielania wsparcia. Spowodowane jest zbyt małą liczbą miejsc pracy w stosunku do potrzeb lokalnej społeczności. W powiecie brakuje dużych ośrodków przemysłowych, a te, które funkcjonują, zapewniają miejsca pracy tylko części mieszkańców. Nadal wielu z nich wyjeżdża w poszukiwaniu pracy w większych miastach lub w innych państwach. Młodzi ludzie, po ukończeniu nauki w szkołach wyższych, często nie wracają na teren powiatu i szukają lepszych perspektyw w kraju </w:t>
        <w:br/>
        <w:t xml:space="preserve">i za granic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śród osób zarejestrowanych w PUP nadal nieznacznie przeważają kobiety</w:t>
        <w:br/>
        <w:t xml:space="preserve"> (np. w 2015 r. stanowiły one ponad 51% ogółu bezrobotnych). Ok. 60% to osoby długotrwale bezrobotne. Dość znaczny odsetek bezrobotnych  stanowią osoby powyżej 50 roku życia </w:t>
        <w:br/>
        <w:t>(ok. 30% w 2015 r.) i bez kwalifikacji zawodowych (ok. 35%). Ponad 15% bezrobotnych jest w wieku do 25 roku ży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b/>
          <w:i/>
        </w:rPr>
        <w:t>Tabela 5.</w:t>
      </w:r>
      <w:r>
        <w:rPr/>
        <w:t xml:space="preserve"> Struktura bezrobocia w powiecie oleckim w latach 2013-2015 </w:t>
      </w:r>
    </w:p>
    <w:tbl>
      <w:tblPr>
        <w:tblW w:w="12974" w:type="dxa"/>
        <w:jc w:val="left"/>
        <w:tblInd w:w="-113" w:type="dxa"/>
        <w:tblLayout w:type="fixed"/>
        <w:tblCellMar>
          <w:top w:w="0" w:type="dxa"/>
          <w:left w:w="108" w:type="dxa"/>
          <w:bottom w:w="0" w:type="dxa"/>
          <w:right w:w="108" w:type="dxa"/>
        </w:tblCellMar>
      </w:tblPr>
      <w:tblGrid>
        <w:gridCol w:w="1695"/>
        <w:gridCol w:w="549"/>
        <w:gridCol w:w="728"/>
        <w:gridCol w:w="709"/>
        <w:gridCol w:w="709"/>
        <w:gridCol w:w="708"/>
        <w:gridCol w:w="709"/>
        <w:gridCol w:w="729"/>
        <w:gridCol w:w="689"/>
        <w:gridCol w:w="708"/>
        <w:gridCol w:w="749"/>
        <w:gridCol w:w="669"/>
        <w:gridCol w:w="756"/>
        <w:gridCol w:w="721"/>
        <w:gridCol w:w="660"/>
        <w:gridCol w:w="780"/>
        <w:gridCol w:w="706"/>
      </w:tblGrid>
      <w:tr>
        <w:trPr>
          <w:trHeight w:val="480"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ategoria</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asto i Gmina Olecko</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Gmina Kowale Oleckie</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 Świętajno</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 Wieliczki</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r>
      <w:tr>
        <w:trPr>
          <w:trHeight w:val="255"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5</w:t>
            </w:r>
          </w:p>
        </w:tc>
      </w:tr>
      <w:tr>
        <w:trPr>
          <w:trHeight w:val="40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czba bezrobotnyc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6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5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9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27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7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01</w:t>
            </w:r>
          </w:p>
        </w:tc>
      </w:tr>
      <w:tr>
        <w:trPr>
          <w:trHeight w:val="346"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7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19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83</w:t>
            </w:r>
          </w:p>
        </w:tc>
      </w:tr>
      <w:tr>
        <w:trPr>
          <w:trHeight w:val="254"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Z prawem </w:t>
              <w:br/>
              <w:t>do zasiłku</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37</w:t>
            </w:r>
          </w:p>
        </w:tc>
      </w:tr>
      <w:tr>
        <w:trPr>
          <w:trHeight w:val="20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6</w:t>
            </w:r>
          </w:p>
        </w:tc>
      </w:tr>
      <w:tr>
        <w:trPr>
          <w:trHeight w:val="184"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Do 25 roku życi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86</w:t>
            </w:r>
          </w:p>
        </w:tc>
      </w:tr>
      <w:tr>
        <w:trPr>
          <w:trHeight w:val="22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3</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soby w okresie do 12 mies. </w:t>
              <w:br/>
              <w:t>od ukończenia nauk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6</w:t>
            </w:r>
          </w:p>
        </w:tc>
      </w:tr>
      <w:tr>
        <w:trPr>
          <w:trHeight w:val="40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8</w:t>
            </w:r>
          </w:p>
        </w:tc>
      </w:tr>
      <w:tr>
        <w:trPr>
          <w:trHeight w:val="139"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wyżej 50 roku życi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53</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8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41</w:t>
            </w:r>
          </w:p>
        </w:tc>
      </w:tr>
      <w:tr>
        <w:trPr>
          <w:trHeight w:val="242"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ługotrwale bezrobotn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2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9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9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20</w:t>
            </w:r>
          </w:p>
        </w:tc>
      </w:tr>
      <w:tr>
        <w:trPr>
          <w:trHeight w:val="21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83</w:t>
            </w:r>
          </w:p>
        </w:tc>
      </w:tr>
      <w:tr>
        <w:trPr>
          <w:trHeight w:val="231"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ez kwalifikacji zawodowyc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3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9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65</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9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ogół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kobiety</w:t>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Źródło: PUP w Olecku</w:t>
      </w:r>
    </w:p>
    <w:p>
      <w:pPr>
        <w:pStyle w:val="Normal"/>
        <w:spacing w:lineRule="auto" w:line="360" w:before="0" w:after="0"/>
        <w:ind w:firstLine="708"/>
        <w:jc w:val="both"/>
        <w:rPr/>
      </w:pPr>
      <w:r>
        <w:rPr>
          <w:rFonts w:cs="Times New Roman" w:ascii="Times New Roman" w:hAnsi="Times New Roman"/>
          <w:sz w:val="24"/>
          <w:szCs w:val="24"/>
        </w:rPr>
        <w:t xml:space="preserve">Zauważalną tendencją bezrobocia występującą w naszym powiecie jest sezonowość. </w:t>
        <w:br/>
        <w:t xml:space="preserve">W miesiącach zimowych rośnie liczba osób zarejestrowanych w PUP, natomiast w okresie wiosenno-letnim liczba ta spada, co wiąże się z podejmowaniem pracy w budownictwie </w:t>
        <w:br/>
        <w:t>i rolnictwie, a także zatrudnieniem w sezonie turystyczny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użym problemem mieszkańców naszego powiatu jest brak kwalifikacji zawodowych dostosowanych do potrzeb lokalnego rynku pracy, który upomina się o „fachowców”. Udział osób dorosłych z Warmii i Mazur w kształceniu ustawicznym, edukacji i szkoleniach aktywności związanej z podnoszeniem swoich kwalifikacji zawodowych czy innych umiejętności należy do najniższych w kraju. Dlatego konieczne jest podejmowanie różnorodnych działań w tym zakresie, zwłaszcza w szkolnictwie. Cel ten określony został </w:t>
        <w:br/>
        <w:t xml:space="preserve">w „Strategii Rozwoju Powiatu Oleckiego na lata 2016-2025”. </w:t>
      </w:r>
    </w:p>
    <w:p>
      <w:pPr>
        <w:pStyle w:val="Normal"/>
        <w:spacing w:lineRule="auto" w:line="360" w:before="0" w:after="0"/>
        <w:ind w:firstLine="357"/>
        <w:jc w:val="both"/>
        <w:rPr>
          <w:rFonts w:ascii="Times New Roman" w:hAnsi="Times New Roman" w:cs="Times New Roman"/>
          <w:color w:val="FF0000"/>
          <w:sz w:val="24"/>
          <w:szCs w:val="24"/>
        </w:rPr>
      </w:pPr>
      <w:r>
        <w:rPr>
          <w:rFonts w:cs="Times New Roman" w:ascii="Times New Roman" w:hAnsi="Times New Roman"/>
          <w:sz w:val="24"/>
          <w:szCs w:val="24"/>
        </w:rPr>
        <w:t xml:space="preserve">Zjawisko bezrobocia, zwłaszcza długotrwałe, wywołuje szereg różnych negatywnych skutków w sferze ekonomicznej i społecznej. Brak zatrudnienia bezpośrednio wpływa </w:t>
        <w:br/>
        <w:t>na sytuację finansową osób i rodzin, często powodując ubóstwo. Jest ono jednak następstwem nie tylko bezrobocia, ale również niepełnosprawności, alkoholizmu i innych uzależnień, czyli okoliczności powodujących brak lub istotne ograniczenie możliwości uzyskania środków finansowych pozwalających żyć w warunkach odpowiadających ludzkiej godności.</w:t>
      </w:r>
      <w:r>
        <w:rPr>
          <w:rFonts w:cs="Times New Roman" w:ascii="Times New Roman" w:hAnsi="Times New Roman"/>
          <w:color w:val="FF0000"/>
          <w:sz w:val="24"/>
          <w:szCs w:val="24"/>
        </w:rPr>
        <w:t xml:space="preserve"> </w:t>
      </w:r>
    </w:p>
    <w:p>
      <w:pPr>
        <w:pStyle w:val="Normal"/>
        <w:spacing w:lineRule="auto" w:line="360" w:before="0" w:after="0"/>
        <w:ind w:firstLine="35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Wspieranie osób bezrobotnych i ubogich to jedno z najważniejszych działań władz państwowych </w:t>
        <w:br/>
        <w:t xml:space="preserve">i lokalnych. Pomoc ta ma na celu zabezpieczenie podstawowych potrzeb człowieka, </w:t>
        <w:br/>
        <w:t>bez których nie może prawidłowo funkcjonować w społeczeństwie.</w:t>
      </w:r>
    </w:p>
    <w:p>
      <w:pPr>
        <w:pStyle w:val="Normal"/>
        <w:spacing w:lineRule="auto" w:line="360" w:before="0" w:after="0"/>
        <w:ind w:firstLine="357"/>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7.2. Bezradność w sprawach opiekuńczo-wychowawczych</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Istotnym problemem społecznym jest niewydolność opiekuńczo-wychowawcza. Pozostaje ona w ścisłym związku z brakiem odpowiednich kompetencji rodzicielskich i niezaradnością życiową oraz z innymi problemami, takimi jak niepełnosprawność, zwłaszcza intelektualna, czy też uzależnienia i przemoc w rodzinie. W konsekwencji wystąpienia tych okoliczności system rodzinny staje się dysfunkcyjny i rodzina lub jej członkowie nie potrafią samodzielnie i prawidłowo funkcjonować. Taka sytuacja bywa szczególnie dotkliwa dla dzieci. </w:t>
        <w:br/>
        <w:t xml:space="preserve">W najtrudniejszych przypadkach dochodzi do konieczności umieszczenia ich poza rodziną </w:t>
        <w:br/>
        <w:t xml:space="preserve">w rodzinnej lub instytucjonalnej pieczy zastępczej. Ponadto brak odpowiednich wzorców rodzinnych powoduje często u dzieci i młodzieży zaburzenia emocjonalne oraz trudności </w:t>
        <w:br/>
        <w:t xml:space="preserve">w nawiązywaniu kontaktów i przystosowaniu się do środowiska, a w przyszłości ryzyko powielania nieprawidłowych zachowań. </w:t>
      </w:r>
    </w:p>
    <w:p>
      <w:pPr>
        <w:pStyle w:val="Normal"/>
        <w:spacing w:lineRule="auto" w:line="360"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t xml:space="preserve">Organizowanie dzieciom rodzinnej (rodziny zastępcze) i instytucjonalnej (placówki opiekuńczo-wychowawcze) pieczy zastępczej w przypadku niemożności zapewnienia opieki </w:t>
        <w:br/>
        <w:t xml:space="preserve">i wychowania przez rodziców oraz </w:t>
      </w:r>
      <w:r>
        <w:rPr>
          <w:rFonts w:cs="Times New Roman" w:ascii="Times New Roman" w:hAnsi="Times New Roman"/>
          <w:sz w:val="24"/>
          <w:szCs w:val="24"/>
        </w:rPr>
        <w:t xml:space="preserve">zakres i sposób finansowania rodzinnej pieczy zastępczej, a także przyznawania pomocy osobom usamodzielnianym opuszczającym pieczę zastępczą reguluje ustawa </w:t>
      </w:r>
      <w:r>
        <w:rPr>
          <w:rFonts w:cs="Times New Roman" w:ascii="Times New Roman" w:hAnsi="Times New Roman"/>
          <w:bCs/>
          <w:iCs/>
          <w:sz w:val="24"/>
          <w:szCs w:val="24"/>
        </w:rPr>
        <w:t>z dnia 9 czerwca 2011 r. o wspieraniu rodziny i systemie pieczy zastępczej obowiązująca od dnia 1 stycznia 2012 r. Są to zadania własne powiatu.</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bCs/>
          <w:iCs/>
          <w:sz w:val="24"/>
          <w:szCs w:val="24"/>
        </w:rPr>
        <w:t xml:space="preserve">W powiecie oleckim funkcjonują obie formy pieczy: rodzinna i instytucjonalna. </w:t>
      </w:r>
      <w:r>
        <w:rPr>
          <w:rFonts w:cs="Times New Roman" w:ascii="Times New Roman" w:hAnsi="Times New Roman"/>
          <w:sz w:val="24"/>
          <w:szCs w:val="24"/>
        </w:rPr>
        <w:t>Organem odpowiedzialnym za system opieki zastępczej jest Starosta</w:t>
      </w:r>
      <w:r>
        <w:rPr>
          <w:rFonts w:cs="Times New Roman" w:ascii="Times New Roman" w:hAnsi="Times New Roman"/>
          <w:b/>
          <w:bCs/>
          <w:sz w:val="24"/>
          <w:szCs w:val="24"/>
        </w:rPr>
        <w:t xml:space="preserve">, </w:t>
      </w:r>
      <w:r>
        <w:rPr>
          <w:rFonts w:cs="Times New Roman" w:ascii="Times New Roman" w:hAnsi="Times New Roman"/>
          <w:sz w:val="24"/>
          <w:szCs w:val="24"/>
        </w:rPr>
        <w:t xml:space="preserve">a bezpośrednio Powiatowe Centrum Pomocy Rodzinie, które jednocześnie pełni rolę Organizatora rodzinnej pieczy zastępczej. Odpowiada za tworzenie i wdrażanie programów pomocy dziecku i rodzinie, organizowanie i prowadzenie placówek wsparcia dziennego o zasięgu ponadgminnym, organizowanie opieki w rodzinach zastępczych, zapewnienie wymagającym tego dzieciom </w:t>
        <w:br/>
        <w:t xml:space="preserve">z terenu powiatu opieki i wychowania w całodobowych placówkach </w:t>
        <w:br/>
        <w:t>opiekuńczo – wychowawczych.</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b/>
          <w:i/>
        </w:rPr>
        <w:t>Tabela 6.</w:t>
      </w:r>
      <w:r>
        <w:rPr>
          <w:rFonts w:cs="Times New Roman" w:ascii="Times New Roman" w:hAnsi="Times New Roman"/>
          <w:i/>
        </w:rPr>
        <w:t xml:space="preserve"> Rodziny zastępcze funkcjonujące na terenie powiatu oleckiego w latach 2013-2015 </w:t>
      </w:r>
    </w:p>
    <w:tbl>
      <w:tblPr>
        <w:tblW w:w="9464" w:type="dxa"/>
        <w:jc w:val="center"/>
        <w:tblInd w:w="0" w:type="dxa"/>
        <w:tblLayout w:type="fixed"/>
        <w:tblCellMar>
          <w:top w:w="0" w:type="dxa"/>
          <w:left w:w="108" w:type="dxa"/>
          <w:bottom w:w="0" w:type="dxa"/>
          <w:right w:w="108" w:type="dxa"/>
        </w:tblCellMar>
      </w:tblPr>
      <w:tblGrid>
        <w:gridCol w:w="1299"/>
        <w:gridCol w:w="1395"/>
        <w:gridCol w:w="992"/>
        <w:gridCol w:w="1134"/>
        <w:gridCol w:w="993"/>
        <w:gridCol w:w="1275"/>
        <w:gridCol w:w="1134"/>
        <w:gridCol w:w="1242"/>
      </w:tblGrid>
      <w:tr>
        <w:trPr>
          <w:trHeight w:val="1266"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Stan </w:t>
              <w:br/>
              <w:t>na dzień</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1.12.2012r.</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odziny zastępcze </w:t>
              <w:br/>
              <w:t>i dzieci umieszczo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Ogółem</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pokrewnione</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Niezawodowe</w:t>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pPr>
            <w:r>
              <w:rPr>
                <w:rFonts w:cs="Times New Roman" w:ascii="Times New Roman" w:hAnsi="Times New Roman"/>
                <w:b/>
                <w:sz w:val="18"/>
                <w:szCs w:val="18"/>
              </w:rPr>
              <w:t xml:space="preserve">Zawodowe, </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w tym:</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1) zawodowe specjalistyczne</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pPr>
            <w:r>
              <w:rPr>
                <w:rFonts w:cs="Times New Roman" w:ascii="Times New Roman" w:hAnsi="Times New Roman"/>
                <w:b/>
                <w:sz w:val="18"/>
                <w:szCs w:val="18"/>
              </w:rPr>
              <w:t xml:space="preserve">2) zawodowe </w:t>
              <w:br/>
              <w:t>o charakterze pogotowia rodzinnego</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20" w:hRule="atLeast"/>
        </w:trPr>
        <w:tc>
          <w:tcPr>
            <w:tcW w:w="1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Stan </w:t>
              <w:br/>
              <w:t>na 31.12.20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iczb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z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dziec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Stan</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na 31.12.2014</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r.</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rodz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4"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dzie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39" w:hRule="atLeast"/>
        </w:trPr>
        <w:tc>
          <w:tcPr>
            <w:tcW w:w="1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Stan</w:t>
              <w:br/>
              <w:t>na 31.12.2015</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rodz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4" w:hRule="atLeast"/>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dziec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i/>
          <w:i/>
          <w:sz w:val="20"/>
          <w:szCs w:val="20"/>
          <w:lang w:eastAsia="pl-PL"/>
        </w:rPr>
      </w:pPr>
      <w:r>
        <w:rPr>
          <w:rFonts w:cs="Times New Roman" w:ascii="Times New Roman" w:hAnsi="Times New Roman"/>
          <w:i/>
          <w:sz w:val="20"/>
          <w:szCs w:val="20"/>
        </w:rPr>
        <w:t>Źródło: PCPR w Olecku</w:t>
      </w:r>
    </w:p>
    <w:p>
      <w:pPr>
        <w:pStyle w:val="Normal"/>
        <w:spacing w:lineRule="auto" w:line="360" w:before="0" w:after="0"/>
        <w:ind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Od 1 stycznia 2014 r., w wyniku przekształcenia placówki wielofunkcyjnej,  na terenie powiatu oleckiego funkcjonuje 6 placówek opiekuńczo-wychowawcz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m Nr 1 im. Janusza Korczaka jako placówka opiekuńczo-wychowawcza typu socjalizacyjnego przeznaczony dla 10 dziec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m Nr 2 im. Janusza Korczaka jako placówka opiekuńczo-wychowawcza typu socjalizacyjnego przeznaczony dla 10 dziec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m Nr 3 im. Janusza Korczaka jako placówka opiekuńczo-wychowawcza typu socjalizacyjnego przeznaczony dla 14 dziec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m Nr 4 im. Janusza Korczaka jako placówka opiekuńczo-wychowawcza typu socjalizacyjnego przeznaczony dla 10 dzieci – pełnoletnich wychowanków kontynuujących naukę,</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om Nr 5 im. Janusza Korczaka jako placówka opiekuńczo-wychowawcza typu socjalizacyjno-interwencyjnego przeznaczony dla 14 dzieci,</w:t>
      </w:r>
    </w:p>
    <w:p>
      <w:pPr>
        <w:pStyle w:val="Normal"/>
        <w:spacing w:lineRule="auto" w:line="360" w:before="0" w:after="0"/>
        <w:jc w:val="both"/>
        <w:rPr/>
      </w:pPr>
      <w:r>
        <w:rPr>
          <w:rFonts w:eastAsia="Times New Roman" w:cs="Times New Roman" w:ascii="Times New Roman" w:hAnsi="Times New Roman"/>
          <w:sz w:val="24"/>
          <w:szCs w:val="24"/>
          <w:lang w:eastAsia="pl-PL"/>
        </w:rPr>
        <w:t>6) Dom Nr 6 im. Janusza Korczaka jako placówka opiekuńczo-wychowawcza typu socjalizacyjnego przeznaczony dla 10 dzieci.</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zwolenie na prowadzenie placówek zostało wydane po przeprowadzeniu w dniu 17.01.2014 r. przez Wydział Polityki Społecznej Warmińsko-Mazurskiego Urzędu Wojewódzkiego w Olsztynie kontroli dotyczącej oceny spełnienia warunków i standardów określonych w przepisach prawa oraz oględzin obiektów.</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sługę ekonomiczno-administracyjną i organizacyjną wszystkich funkcjonujących </w:t>
        <w:br/>
        <w:t>w powiecie placówek opiekuńczo-wychowawczych prowadzi Centrum Administracyjne Obsługi Placówek Opiekuńczo-Wychowawczych w Olecku.</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Tabela 7.</w:t>
      </w:r>
      <w:r>
        <w:rPr>
          <w:rFonts w:cs="Times New Roman" w:ascii="Times New Roman" w:hAnsi="Times New Roman"/>
          <w:i/>
        </w:rPr>
        <w:t xml:space="preserve"> Liczba dzieci przebywających w instytucjonalnej pieczy zastępczej funkcjonującej na terenie powiatu oleckiego w latach 2013-2015 wg stanu na 31 grudnia danego rok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060" w:type="dxa"/>
        <w:jc w:val="left"/>
        <w:tblInd w:w="-113" w:type="dxa"/>
        <w:tblLayout w:type="fixed"/>
        <w:tblCellMar>
          <w:top w:w="0" w:type="dxa"/>
          <w:left w:w="108" w:type="dxa"/>
          <w:bottom w:w="0" w:type="dxa"/>
          <w:right w:w="108" w:type="dxa"/>
        </w:tblCellMar>
      </w:tblPr>
      <w:tblGrid>
        <w:gridCol w:w="1797"/>
        <w:gridCol w:w="1639"/>
        <w:gridCol w:w="1541"/>
        <w:gridCol w:w="1542"/>
        <w:gridCol w:w="2541"/>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Rok</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Ogółem liczba dziec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Liczba dzieci </w:t>
              <w:br/>
              <w:t>z powiatu oleckieg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Liczba dzieci </w:t>
              <w:br/>
              <w:t>z innych powiatów</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 xml:space="preserve">Liczba zapytań </w:t>
              <w:br/>
              <w:t xml:space="preserve">dot. umieszczenia </w:t>
              <w:br/>
              <w:t>w placówce dzieci pochodzących z innych powiatów</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4 </w:t>
            </w:r>
          </w:p>
        </w:tc>
      </w:tr>
    </w:tbl>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i/>
          <w:i/>
          <w:sz w:val="20"/>
          <w:szCs w:val="20"/>
          <w:lang w:eastAsia="pl-PL"/>
        </w:rPr>
      </w:pPr>
      <w:r>
        <w:rPr>
          <w:rFonts w:cs="Times New Roman" w:ascii="Times New Roman" w:hAnsi="Times New Roman"/>
          <w:i/>
          <w:sz w:val="20"/>
          <w:szCs w:val="20"/>
        </w:rPr>
        <w:t>Źródło: PCPR w Olecku</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rzedstawiona niżej tabela obrazuje natomiast pracę z rodziną w poszczególnych gminach powiatu oleckieg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i/>
        </w:rPr>
        <w:t>Tabela 8.</w:t>
      </w:r>
      <w:r>
        <w:rPr>
          <w:rFonts w:cs="Times New Roman" w:ascii="Times New Roman" w:hAnsi="Times New Roman"/>
          <w:i/>
        </w:rPr>
        <w:t xml:space="preserve"> Praca z rodziną  - OPS –y:</w:t>
      </w:r>
    </w:p>
    <w:tbl>
      <w:tblPr>
        <w:tblW w:w="14144" w:type="dxa"/>
        <w:jc w:val="left"/>
        <w:tblInd w:w="-113" w:type="dxa"/>
        <w:tblLayout w:type="fixed"/>
        <w:tblCellMar>
          <w:top w:w="0" w:type="dxa"/>
          <w:left w:w="108" w:type="dxa"/>
          <w:bottom w:w="0" w:type="dxa"/>
          <w:right w:w="108" w:type="dxa"/>
        </w:tblCellMar>
      </w:tblPr>
      <w:tblGrid>
        <w:gridCol w:w="2660"/>
        <w:gridCol w:w="1111"/>
        <w:gridCol w:w="943"/>
        <w:gridCol w:w="943"/>
        <w:gridCol w:w="943"/>
        <w:gridCol w:w="943"/>
        <w:gridCol w:w="943"/>
        <w:gridCol w:w="943"/>
        <w:gridCol w:w="943"/>
        <w:gridCol w:w="943"/>
        <w:gridCol w:w="943"/>
        <w:gridCol w:w="943"/>
        <w:gridCol w:w="943"/>
      </w:tblGrid>
      <w:tr>
        <w:trPr>
          <w:trHeight w:val="40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MOPS Olecko</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GOPS Świętajno</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GOPS Kowale Oleckie</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GOPS Wieliczki</w:t>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rodzin, w tym liczba dzieci w rodzinach objętych wsparciem asystenta rodzin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rodz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40 dziec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rodzin</w:t>
            </w:r>
          </w:p>
          <w:p>
            <w:pPr>
              <w:pStyle w:val="Normal"/>
              <w:spacing w:lineRule="auto" w:line="240" w:before="0" w:after="0"/>
              <w:jc w:val="center"/>
              <w:rPr/>
            </w:pPr>
            <w:r>
              <w:rPr>
                <w:rFonts w:cs="Times New Roman" w:ascii="Times New Roman" w:hAnsi="Times New Roman"/>
                <w:sz w:val="20"/>
                <w:szCs w:val="20"/>
              </w:rPr>
              <w:t>w tym 49 dziec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65 dziec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44 dziec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32 dziec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48 dziec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56 dziec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53 dziec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32 dziec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32 dziec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31 dzieci</w:t>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Liczba rodzin, </w:t>
              <w:br/>
              <w:t>z którymi była prowadzona praca socjalna w celu powrotu dzieci z pieczy zastępczej do rodziny biologicznej</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Liczba rodzin korzystających </w:t>
              <w:br/>
              <w:t>ze świadczeń z pomocy społecznej</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r>
    </w:tbl>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i/>
          <w:i/>
          <w:sz w:val="20"/>
          <w:szCs w:val="20"/>
        </w:rPr>
      </w:pPr>
      <w:r>
        <w:rPr>
          <w:rFonts w:cs="Times New Roman" w:ascii="Times New Roman" w:hAnsi="Times New Roman"/>
          <w:i/>
          <w:sz w:val="20"/>
          <w:szCs w:val="20"/>
        </w:rPr>
        <w:t>Źródło: MOPS w Olecku, GOPS w Świętajnie, GOPS w Kowalach Oleckich, GOPS w Wieliczkach</w:t>
      </w:r>
    </w:p>
    <w:p>
      <w:pPr>
        <w:pStyle w:val="Normal"/>
        <w:spacing w:lineRule="auto" w:line="360" w:before="0" w:after="0"/>
        <w:ind w:firstLine="36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Wsparcie należy także zapewnić pełnoletnim wychowankom rodzin zastępczych </w:t>
        <w:br/>
        <w:t xml:space="preserve">i placówek, którzy realizują proces usamodzielnienia. </w:t>
      </w:r>
    </w:p>
    <w:p>
      <w:pPr>
        <w:pStyle w:val="Normal"/>
        <w:spacing w:lineRule="auto" w:line="360" w:before="0" w:after="0"/>
        <w:ind w:firstLine="360"/>
        <w:jc w:val="both"/>
        <w:rPr/>
      </w:pPr>
      <w:r>
        <w:rPr>
          <w:rFonts w:cs="Times New Roman" w:ascii="Times New Roman" w:hAnsi="Times New Roman"/>
          <w:spacing w:val="-10"/>
          <w:sz w:val="24"/>
          <w:szCs w:val="24"/>
        </w:rPr>
        <w:t>Tabela nr 9 przedstawia liczbę osób usamodzielnianych opuszczających rodzinną i instytucjonalną pieczę zastępczą korzystających z pomocy w zakresie usamodzielnienia w latach 2013-2015.</w:t>
      </w:r>
    </w:p>
    <w:p>
      <w:pPr>
        <w:pStyle w:val="Normal"/>
        <w:spacing w:lineRule="auto" w:line="240" w:before="0" w:after="0"/>
        <w:ind w:firstLine="357"/>
        <w:jc w:val="both"/>
        <w:rPr/>
      </w:pPr>
      <w:r>
        <w:rPr>
          <w:rFonts w:cs="Times New Roman" w:ascii="Times New Roman" w:hAnsi="Times New Roman"/>
          <w:b/>
          <w:i/>
        </w:rPr>
        <w:t>Tabela 9.</w:t>
      </w:r>
      <w:r>
        <w:rPr>
          <w:rFonts w:cs="Times New Roman" w:ascii="Times New Roman" w:hAnsi="Times New Roman"/>
          <w:i/>
        </w:rPr>
        <w:t xml:space="preserve"> Liczba wychowanków </w:t>
      </w:r>
      <w:r>
        <w:rPr>
          <w:rFonts w:cs="Times New Roman" w:ascii="Times New Roman" w:hAnsi="Times New Roman"/>
          <w:i/>
          <w:spacing w:val="-8"/>
        </w:rPr>
        <w:t>opuszczających rodzinną i instytucjonalną pieczę zastępczą korzystających z pomocy w zakresie  usamodzielnienia w latach 2013-2015 – stan na 31.XII</w:t>
      </w:r>
    </w:p>
    <w:p>
      <w:pPr>
        <w:pStyle w:val="Normal"/>
        <w:spacing w:lineRule="auto" w:line="240" w:before="0" w:after="0"/>
        <w:ind w:firstLine="357"/>
        <w:jc w:val="both"/>
        <w:rPr>
          <w:rFonts w:ascii="Times New Roman" w:hAnsi="Times New Roman" w:cs="Times New Roman"/>
          <w:i/>
          <w:i/>
          <w:spacing w:val="-8"/>
        </w:rPr>
      </w:pPr>
      <w:r>
        <w:rPr>
          <w:rFonts w:cs="Times New Roman" w:ascii="Times New Roman" w:hAnsi="Times New Roman"/>
          <w:i/>
          <w:spacing w:val="-8"/>
        </w:rPr>
      </w:r>
    </w:p>
    <w:tbl>
      <w:tblPr>
        <w:tblW w:w="5000" w:type="pct"/>
        <w:jc w:val="left"/>
        <w:tblInd w:w="-113" w:type="dxa"/>
        <w:tblLayout w:type="fixed"/>
        <w:tblCellMar>
          <w:top w:w="0" w:type="dxa"/>
          <w:left w:w="108" w:type="dxa"/>
          <w:bottom w:w="0" w:type="dxa"/>
          <w:right w:w="108" w:type="dxa"/>
        </w:tblCellMar>
      </w:tblPr>
      <w:tblGrid>
        <w:gridCol w:w="5332"/>
        <w:gridCol w:w="1279"/>
        <w:gridCol w:w="1196"/>
        <w:gridCol w:w="1263"/>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pPr>
            <w:r>
              <w:rPr>
                <w:rFonts w:cs="Times New Roman" w:ascii="Times New Roman" w:hAnsi="Times New Roman"/>
                <w:b/>
                <w:i/>
                <w:sz w:val="24"/>
                <w:szCs w:val="24"/>
              </w:rPr>
              <w:t>Rodzaj pomocy</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rPr/>
            </w:pPr>
            <w:r>
              <w:rPr>
                <w:rFonts w:cs="Times New Roman" w:ascii="Times New Roman" w:hAnsi="Times New Roman"/>
                <w:sz w:val="24"/>
                <w:szCs w:val="24"/>
              </w:rPr>
              <w:t>pomoc pieniężna na kontynuowanie nauk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rPr/>
            </w:pPr>
            <w:r>
              <w:rPr>
                <w:rFonts w:cs="Times New Roman" w:ascii="Times New Roman" w:hAnsi="Times New Roman"/>
                <w:sz w:val="24"/>
                <w:szCs w:val="24"/>
              </w:rPr>
              <w:t>pomoc pieniężna na usamodzielnieni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rPr/>
            </w:pPr>
            <w:r>
              <w:rPr>
                <w:rFonts w:cs="Times New Roman" w:ascii="Times New Roman" w:hAnsi="Times New Roman"/>
                <w:sz w:val="24"/>
                <w:szCs w:val="24"/>
              </w:rPr>
              <w:t>pomoc na zagospodarowani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rPr/>
            </w:pPr>
            <w:r>
              <w:rPr>
                <w:rFonts w:cs="Times New Roman" w:ascii="Times New Roman" w:hAnsi="Times New Roman"/>
                <w:sz w:val="24"/>
                <w:szCs w:val="24"/>
              </w:rPr>
              <w:t>pomoc w uzyskaniu odpowiednich warunków mieszkaniowyc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rPr/>
            </w:pPr>
            <w:r>
              <w:rPr>
                <w:rFonts w:cs="Times New Roman" w:ascii="Times New Roman" w:hAnsi="Times New Roman"/>
                <w:sz w:val="24"/>
                <w:szCs w:val="24"/>
              </w:rPr>
              <w:t>pomoc w uzyskaniu zatrudnieni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PCPR w Olecku</w:t>
      </w:r>
    </w:p>
    <w:p>
      <w:pPr>
        <w:pStyle w:val="Normal"/>
        <w:spacing w:lineRule="auto" w:line="360" w:before="0" w:after="0"/>
        <w:ind w:firstLine="36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Pomocą na usamodzielnienie objęte są również osoby opuszczające placówki wymienione </w:t>
        <w:br/>
        <w:t xml:space="preserve">w ustawie o pomocy społecznej (np. młodzieżowe ośrodki wychowawcze, młodzieżowe ośrodki socjoterapii). Takich osób nie ma jednak wiele (w 2015 r. z pomocy w PCPR w Olecku korzystały </w:t>
        <w:br/>
        <w:t>4 osoby).</w:t>
      </w:r>
    </w:p>
    <w:p>
      <w:pPr>
        <w:pStyle w:val="Normal"/>
        <w:spacing w:lineRule="auto" w:line="360" w:before="0" w:after="0"/>
        <w:ind w:firstLine="36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Jednym z największych problemów osób usamodzielnianych jest trudność w pozyskaniu </w:t>
        <w:br/>
        <w:t xml:space="preserve">we własnym zakresie mieszkania i tym samym stworzenia sobie odpowiednich warunków mieszkaniowych. Ponadto osoby te cechują się często biernością, niechęcią do zmian swojej sytuacji, niejednokrotnie zbyt niską motywacją do zdobywania wykształcenia lub kwalifikacji zawodowych oraz brakiem podstawowych umiejętności i kompetencji niezbędnych w dorosłym życiu.  Okoliczności te </w:t>
        <w:br/>
        <w:t xml:space="preserve">w istotny sposób utrudniają realizację programów usamodzielnienia i stwarzają ryzyko powrotu </w:t>
        <w:br/>
        <w:t xml:space="preserve">do patologicznego środowiska domowego oraz zagrożenia wykluczeniem społecznym. Dlatego konieczne jest kontynuowanie i podejmowanie nowych działań wspierających proces usamodzielnienia w taki sposób, aby ułatwić młodym osobom rozpoczęcie samodzielnego życia. Szczególnie istotne jest utworzenie mieszkań chronionych, gdzie osoby usamodzielniane, które z różnych powodów nie mają zapewnionych odpowiednich warunków lokalowych, mogłyby tymczasowo zamieszkać do czasu uregulowania swojej sytuacji mieszkaniowej. Obecnie funkcjonuje tylko 1 mieszkanie chronione przy PCPR w Olecku z  2 miejscami.  </w:t>
      </w:r>
      <w:r>
        <w:rPr>
          <w:rFonts w:cs="Times New Roman" w:ascii="Times New Roman" w:hAnsi="Times New Roman"/>
          <w:sz w:val="24"/>
          <w:szCs w:val="24"/>
        </w:rPr>
        <w:t>Do dnia 13.10.2014 r. mieszkania takie znajdowały się również w budynku przy ul. Wiejskiej 8A w Olecku. W związku z wydanym zakazem jego użytkowania zostały zamknięte.</w:t>
      </w:r>
    </w:p>
    <w:p>
      <w:pPr>
        <w:pStyle w:val="Normal"/>
        <w:spacing w:lineRule="auto" w:line="360" w:before="0" w:after="0"/>
        <w:ind w:firstLine="35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Do najważniejszych zadań powiatu w zakresie minimalizowania skutków niewydolności opiekuńczo-wychowawczej należy utrzymanie obowiązujących standardów w funkcjonujących placówkach opiekuńczo-wychowawczych i ich doposażenie zgodnie z potrzebami, realizacja programów i wspieranie działań profilaktyki selektywnej i wskazującej w placówkach, wsparcie funkcjonujących w powiecie rodzin  zastępczych oraz organizowanie akcji promujących rodzicielstwo zastępcze w celu pozyskania nowych kandydatów na rodziny zastępcze, szkolenie rodzin i kadry </w:t>
        <w:br/>
        <w:t xml:space="preserve">w obszarze pomocy dziecku i rodzinie odpowiadającej zgłaszanym potrzebom, np. z zakresu pracy </w:t>
        <w:br/>
        <w:t>z dziećmi z FAS, ADHD i innymi zaburzeniami, a także wsparcie osób opuszczających pieczę zastępczą i placówki wymienione w ustawie o pomocy społecznej w usamodzielnieniu się w zakresie przyznawania świadczeń pieniężnych, nabywania niezbędnych umiejętności i kompetencji społecznych oraz prowadzenie mieszkań chronionych.</w:t>
      </w:r>
    </w:p>
    <w:p>
      <w:pPr>
        <w:pStyle w:val="Normal"/>
        <w:spacing w:lineRule="auto" w:line="360" w:before="0" w:after="0"/>
        <w:ind w:firstLine="357"/>
        <w:jc w:val="both"/>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p>
      <w:pPr>
        <w:pStyle w:val="Normal"/>
        <w:jc w:val="both"/>
        <w:rPr/>
      </w:pPr>
      <w:r>
        <w:rPr>
          <w:rFonts w:cs="Times New Roman" w:ascii="Times New Roman" w:hAnsi="Times New Roman"/>
          <w:b/>
          <w:sz w:val="24"/>
          <w:szCs w:val="24"/>
        </w:rPr>
        <w:t>1.7.3. Przemoc w rodzinie</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Przemoc w rodzinie (fizyczna, psychiczna, ekonomiczna, seksualna) jest zjawiskiem, które niszczy ludzi niezależnie od ich pozycji społecznej czy ekonomicznej. To problem destrukcyjnie wpływający nie tylko na osobę będącą ofiarą przemocy, ale też na całą rodzinę. Negatywnie odbija się również na rolach i strukturach społecznych. Osoba doświadczająca przemocy ma zaburzone poczucie bezpieczeństwa, często nie jest w stanie we właściwy sposób realizować się w życiu osobistym i w społeczeństwie. Przemoc ma ogromny wpływ na zdrowie psychiczne i równowagę emocjonalną.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Bezpośrednimi ofiarami lub/i świadkami przemocy w rodzinie bywają dzieci. Pomijając obrażenia cielesne, przemoc ze strony najbliższych powoduje u dziecka zaburzenie poczucia bezpieczeństwa i zaufania. Niezaspokojenie tych podstawowych potrzeb negatywnie wpływa na dalszy rozwój młodego człowieka i może być przyczyną wielu schorzeń psychosomatycznych.</w:t>
      </w:r>
    </w:p>
    <w:p>
      <w:pPr>
        <w:pStyle w:val="Normal"/>
        <w:spacing w:lineRule="auto" w:line="360" w:before="0" w:after="0"/>
        <w:ind w:left="357" w:hanging="0"/>
        <w:jc w:val="both"/>
        <w:rPr/>
      </w:pPr>
      <w:r>
        <w:rPr>
          <w:rFonts w:cs="Times New Roman" w:ascii="Times New Roman" w:hAnsi="Times New Roman"/>
          <w:sz w:val="24"/>
          <w:szCs w:val="24"/>
        </w:rPr>
        <w:tab/>
        <w:t>Poniższe tabele przedstawiają dane dotyczące działań podejmowanych w zakres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ciwdziałania przemocy w rodzinie przez gminne zespoły interdyscyplinarne, Komendę Powiatową Policji w Olecku, Prokuraturę Rejonową w Olecku oraz Sąd Rejonowy </w:t>
        <w:br/>
        <w:t xml:space="preserve">w Olecku w latach 2013-2015, a także liczbę osób korzystających ze wsparcia </w:t>
        <w:br/>
        <w:t xml:space="preserve">w Specjalistycznym Ośrodku Wsparcia dla Ofiar Przemocy w Rodzinie w ww. okresie. </w:t>
        <w:br/>
        <w:t xml:space="preserve">Ich analiza prowadzi do wniosku, że przemoc jest ciągle istotnym problemem społecznym </w:t>
        <w:br/>
        <w:t>w naszym powiecie.</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rPr>
        <w:t>Tabela 10.</w:t>
      </w:r>
      <w:r>
        <w:rPr>
          <w:rFonts w:cs="Times New Roman" w:ascii="Times New Roman" w:hAnsi="Times New Roman"/>
          <w:i/>
        </w:rPr>
        <w:t xml:space="preserve"> Dane dotyczące podejmowanych działań przez gminne zespoły interdyscyplinarne ds. przeciwdziałania przemocy w rodzinie (GZI) w latach </w:t>
        <w:br/>
        <w:t>2013-2015</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13892" w:type="dxa"/>
        <w:jc w:val="center"/>
        <w:tblInd w:w="0" w:type="dxa"/>
        <w:tblLayout w:type="fixed"/>
        <w:tblCellMar>
          <w:top w:w="0" w:type="dxa"/>
          <w:left w:w="108" w:type="dxa"/>
          <w:bottom w:w="0" w:type="dxa"/>
          <w:right w:w="108" w:type="dxa"/>
        </w:tblCellMar>
      </w:tblPr>
      <w:tblGrid>
        <w:gridCol w:w="3686"/>
        <w:gridCol w:w="851"/>
        <w:gridCol w:w="708"/>
        <w:gridCol w:w="851"/>
        <w:gridCol w:w="709"/>
        <w:gridCol w:w="708"/>
        <w:gridCol w:w="851"/>
        <w:gridCol w:w="850"/>
        <w:gridCol w:w="851"/>
        <w:gridCol w:w="850"/>
        <w:gridCol w:w="851"/>
        <w:gridCol w:w="992"/>
        <w:gridCol w:w="113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GZI</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Oleck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ieliczk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Świętajn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Kowale Olecki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założonych Niebieskich Kart przez pracowników socjalnych O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rodzin objętych pomocą GZ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bl>
    <w:p>
      <w:pPr>
        <w:pStyle w:val="Normal"/>
        <w:spacing w:lineRule="auto" w:line="360" w:before="0" w:after="0"/>
        <w:jc w:val="both"/>
        <w:rPr>
          <w:rFonts w:ascii="Times New Roman" w:hAnsi="Times New Roman" w:eastAsia="Times New Roman" w:cs="Times New Roman"/>
          <w:sz w:val="20"/>
          <w:szCs w:val="20"/>
          <w:lang w:eastAsia="pl-PL"/>
        </w:rPr>
      </w:pPr>
      <w:r>
        <w:rPr>
          <w:rFonts w:cs="Times New Roman" w:ascii="Times New Roman" w:hAnsi="Times New Roman"/>
          <w:i/>
          <w:sz w:val="20"/>
          <w:szCs w:val="20"/>
        </w:rPr>
        <w:t>Źródło: MOPS w Olecku, GOPS w Świętajnie, GOPS w Kowalach Oleckich, GOPS w Wieliczkach</w:t>
      </w:r>
    </w:p>
    <w:p>
      <w:pPr>
        <w:pStyle w:val="Normal"/>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both"/>
        <w:rPr/>
      </w:pPr>
      <w:r>
        <w:rPr>
          <w:rFonts w:cs="Times New Roman" w:ascii="Times New Roman" w:hAnsi="Times New Roman"/>
          <w:b/>
          <w:i/>
        </w:rPr>
        <w:t>Tabela 11.</w:t>
      </w:r>
      <w:r>
        <w:rPr/>
        <w:t xml:space="preserve"> Dane  dotyczące podejmowanych działań przez  Komendę Powiatową Policji w Olecku w latach 2013-2015</w:t>
      </w:r>
    </w:p>
    <w:tbl>
      <w:tblPr>
        <w:tblW w:w="13892" w:type="dxa"/>
        <w:jc w:val="left"/>
        <w:tblInd w:w="-118" w:type="dxa"/>
        <w:tblLayout w:type="fixed"/>
        <w:tblCellMar>
          <w:top w:w="0" w:type="dxa"/>
          <w:left w:w="108" w:type="dxa"/>
          <w:bottom w:w="0" w:type="dxa"/>
          <w:right w:w="108" w:type="dxa"/>
        </w:tblCellMar>
      </w:tblPr>
      <w:tblGrid>
        <w:gridCol w:w="5387"/>
        <w:gridCol w:w="2693"/>
        <w:gridCol w:w="2552"/>
        <w:gridCol w:w="3260"/>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Dział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1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czba przeprowadzonych interwencji domow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iczba interwencji domowych, podczas których wszczęto procedurę Niebieskiej Kar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iczba postępowań z art. 207§1 K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tab/>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b/>
        <w:t>od 1 lipca 2015 r. w związku ze zmianą przepisów Kodeksu postepowania karnego organem uprawnionym do prowadzenia tego typu postępowań jest Komenda Powiatowa Poli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Źródło: KPP w Olecku</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rPr>
        <w:t>Tabela 12.</w:t>
      </w:r>
      <w:r>
        <w:rPr/>
        <w:t xml:space="preserve"> Dane dotyczące podejmowanych działań przez  Prokuraturę Rejonową w Olecku w latach 2013-2015</w:t>
      </w:r>
    </w:p>
    <w:tbl>
      <w:tblPr>
        <w:tblW w:w="13892" w:type="dxa"/>
        <w:jc w:val="left"/>
        <w:tblInd w:w="-118" w:type="dxa"/>
        <w:tblLayout w:type="fixed"/>
        <w:tblCellMar>
          <w:top w:w="0" w:type="dxa"/>
          <w:left w:w="108" w:type="dxa"/>
          <w:bottom w:w="0" w:type="dxa"/>
          <w:right w:w="108" w:type="dxa"/>
        </w:tblCellMar>
      </w:tblPr>
      <w:tblGrid>
        <w:gridCol w:w="5387"/>
        <w:gridCol w:w="2693"/>
        <w:gridCol w:w="2552"/>
        <w:gridCol w:w="32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Dział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15</w:t>
            </w:r>
          </w:p>
        </w:tc>
      </w:tr>
      <w:tr>
        <w:trPr>
          <w:trHeight w:val="3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odnotowanych spra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spraw skierowanych do Sądu z aktem oskarż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Źródło: Prokuratura Rejonowa w Olecku</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Tabela 13</w:t>
      </w:r>
      <w:r>
        <w:rPr>
          <w:rFonts w:cs="Times New Roman" w:ascii="Times New Roman" w:hAnsi="Times New Roman"/>
          <w:i/>
        </w:rPr>
        <w:t>.</w:t>
      </w:r>
      <w:r>
        <w:rPr/>
        <w:t xml:space="preserve"> Dane dotyczące podejmowanych działań przez  Sąd Rejonowy w Olecku w latach 2013-2015</w:t>
      </w:r>
    </w:p>
    <w:tbl>
      <w:tblPr>
        <w:tblW w:w="13892" w:type="dxa"/>
        <w:jc w:val="left"/>
        <w:tblInd w:w="-118" w:type="dxa"/>
        <w:tblLayout w:type="fixed"/>
        <w:tblCellMar>
          <w:top w:w="0" w:type="dxa"/>
          <w:left w:w="108" w:type="dxa"/>
          <w:bottom w:w="0" w:type="dxa"/>
          <w:right w:w="108" w:type="dxa"/>
        </w:tblCellMar>
      </w:tblPr>
      <w:tblGrid>
        <w:gridCol w:w="5387"/>
        <w:gridCol w:w="2693"/>
        <w:gridCol w:w="2552"/>
        <w:gridCol w:w="32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Dział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iczba skazanych osób za znęcanie się nad rodzin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Źródło: Sąd Rejonowy w Olecku</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i/>
        </w:rPr>
        <w:t>Tabela 14.</w:t>
      </w:r>
      <w:r>
        <w:rPr>
          <w:rFonts w:cs="Times New Roman" w:ascii="Times New Roman" w:hAnsi="Times New Roman"/>
          <w:i/>
        </w:rPr>
        <w:t xml:space="preserve">  Dane Specjalistycznego Ośrodka Wsparcia dla Ofiar Przemocy w Rodzinie przy Powiatowym Centrum Pomocy Rodzinie w Olecku dotyczące osób objętych pomocą w latach 2013-2015</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13887" w:type="dxa"/>
        <w:jc w:val="left"/>
        <w:tblInd w:w="-113" w:type="dxa"/>
        <w:tblLayout w:type="fixed"/>
        <w:tblCellMar>
          <w:top w:w="0" w:type="dxa"/>
          <w:left w:w="108" w:type="dxa"/>
          <w:bottom w:w="0" w:type="dxa"/>
          <w:right w:w="108" w:type="dxa"/>
        </w:tblCellMar>
      </w:tblPr>
      <w:tblGrid>
        <w:gridCol w:w="3539"/>
        <w:gridCol w:w="3119"/>
        <w:gridCol w:w="3685"/>
        <w:gridCol w:w="354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15</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Liczba osób objętych pomocą specjalistyczną/liczba porad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6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7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43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Liczba osób korzystających </w:t>
              <w:br/>
              <w:t>ze schronienia w hostelu / w tym dziec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r>
    </w:tbl>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Źródło: PCPR w Olecku</w:t>
      </w:r>
    </w:p>
    <w:p>
      <w:pPr>
        <w:pStyle w:val="Normal"/>
        <w:spacing w:lineRule="auto" w:line="360" w:before="0" w:after="0"/>
        <w:ind w:left="357" w:firstLine="351"/>
        <w:jc w:val="both"/>
        <w:rPr/>
      </w:pPr>
      <w:r>
        <w:rPr>
          <w:rFonts w:cs="Times New Roman" w:ascii="Times New Roman" w:hAnsi="Times New Roman"/>
          <w:sz w:val="24"/>
          <w:szCs w:val="24"/>
        </w:rPr>
        <w:t>Ustalenie faktycznej skali przemocy w rodzinie jest niemożliwe. Wiele osób ciągle</w:t>
      </w:r>
    </w:p>
    <w:p>
      <w:pPr>
        <w:pStyle w:val="Normal"/>
        <w:spacing w:lineRule="auto" w:line="360" w:before="0" w:after="0"/>
        <w:jc w:val="both"/>
        <w:rPr/>
      </w:pPr>
      <w:r>
        <w:rPr>
          <w:rFonts w:cs="Times New Roman" w:ascii="Times New Roman" w:hAnsi="Times New Roman"/>
          <w:sz w:val="24"/>
          <w:szCs w:val="24"/>
        </w:rPr>
        <w:t>ukrywa ten problem, nie zgłaszając go odpowiednim służbom. Pomimo rosnącej świadomości społeczeństwa nadal panuje przekonanie, że znęcanie się nie jest przestępstwem. Poza tym przemoc domowa przyjmuje różnorodne formy i występuje z różną częstotliwością, co również utrudnia rzetelne rozpoznanie problemu.</w:t>
      </w:r>
    </w:p>
    <w:p>
      <w:pPr>
        <w:pStyle w:val="Normal"/>
        <w:spacing w:lineRule="auto" w:line="360" w:before="0" w:after="0"/>
        <w:ind w:firstLine="708"/>
        <w:jc w:val="both"/>
        <w:rPr/>
      </w:pPr>
      <w:r>
        <w:rPr>
          <w:rFonts w:cs="Times New Roman" w:ascii="Times New Roman" w:hAnsi="Times New Roman"/>
          <w:spacing w:val="-8"/>
          <w:sz w:val="24"/>
          <w:szCs w:val="24"/>
        </w:rPr>
        <w:t xml:space="preserve">Chociaż na podstawie analizy przedstawionych wyżej danych dotyczących okresu 2013-2015 można zauważyć zmniejszenie się liczby osób korzystających ze wsparcia w SOW oraz liczby działań podejmowanych przez Sąd Rejonowy i Prokuraturę Rejonową w Olecku, to jednak skuteczne przeciwdziałanie przemocy w rodzinie wymaga kontynuacji podejmowanych dotychczas w powiecie działań nie tylko w sferze ograniczania skutków przemocy, zapewnienia wsparcia jej ofiarom </w:t>
        <w:br/>
        <w:t>i oddziaływań wobec stosujących przemoc, ale także, co jest nie mniej istotne, w obszarze profilaktyki i odpowiedniej edukacji społecznej nt. przemocy i jej negatywnych skutków.</w:t>
      </w:r>
    </w:p>
    <w:p>
      <w:pPr>
        <w:pStyle w:val="Normal"/>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jc w:val="both"/>
        <w:rPr/>
      </w:pPr>
      <w:r>
        <w:rPr>
          <w:rFonts w:cs="Times New Roman" w:ascii="Times New Roman" w:hAnsi="Times New Roman"/>
          <w:b/>
          <w:sz w:val="24"/>
          <w:szCs w:val="24"/>
        </w:rPr>
        <w:t>1.7.4. Niepełnosprawność</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Niepełnosprawność oznacza trwałą albo okresową niezdolność do wypełniania ról </w:t>
      </w:r>
    </w:p>
    <w:p>
      <w:pPr>
        <w:pStyle w:val="Normal"/>
        <w:spacing w:lineRule="auto" w:line="360" w:before="0" w:after="0"/>
        <w:jc w:val="both"/>
        <w:rPr/>
      </w:pPr>
      <w:r>
        <w:rPr>
          <w:rFonts w:cs="Times New Roman" w:ascii="Times New Roman" w:hAnsi="Times New Roman"/>
          <w:sz w:val="24"/>
          <w:szCs w:val="24"/>
        </w:rPr>
        <w:t xml:space="preserve">społecznych z powodu stałego lub długotrwałego naruszenia sprawności organizmu, </w:t>
        <w:br/>
        <w:t xml:space="preserve">w szczególności powodującą niezdolność do pracy. Niepełnosprawność może istnieć </w:t>
        <w:br/>
        <w:t xml:space="preserve">od urodzenia lub pojawić się w późniejszym okresie życia. Pociąga za sobą różne konsekwencje utrudniające samodzielne życie i rozwiązywanie podstawowych problemów ekonomicznych, bytowych, opiekuńczych, co często prowadzi do wykluczenia społecznego tych osób i ich rodzin. Osoby niepełnosprawne potrzebują pomocy w wykonywaniu codziennych czynności, stworzenia warunków rehabilitacji, w tym domowej, i zapewnienia im - tam, gdzie to możliwe - jak najbardziej samodzielnego funkcjonowania. Powinny mieć możliwość szerokiej integracji z lokalnym środowiskiem w celu uniknięcia izolacji społecznej. Dlatego w polityce rodzinnej państwa problem rodzin z osobami niepełnosprawnymi zasługuje na szczególną uwagę. Należy również pamiętać, że niepełnoprawność jest zjawiskiem złożonym i w zależności od przypadku osoby i rodziny mogą oczekiwać różnych form pomocy.  Inne są bowiem potrzeby osób niepełnosprawnych mieszkających samotnie, a inne rodzin wieloosobowych opiekujących się niepełnosprawnym członkiem. Tak samo odmiennego wsparcia mogą potrzebować rodzice wychowujący niepełnosprawne dzieci, zaś innych niepełnosprawni rodzice wychowujący dzieci zdrowe.  </w:t>
      </w:r>
    </w:p>
    <w:p>
      <w:pPr>
        <w:pStyle w:val="Normal"/>
        <w:spacing w:lineRule="auto" w:line="360" w:before="0" w:after="0"/>
        <w:ind w:firstLine="1"/>
        <w:jc w:val="both"/>
        <w:rPr>
          <w:rFonts w:ascii="Times New Roman" w:hAnsi="Times New Roman" w:cs="Times New Roman"/>
          <w:sz w:val="24"/>
          <w:szCs w:val="24"/>
        </w:rPr>
      </w:pPr>
      <w:r>
        <w:rPr>
          <w:rFonts w:cs="Times New Roman" w:ascii="Times New Roman" w:hAnsi="Times New Roman"/>
          <w:sz w:val="24"/>
          <w:szCs w:val="24"/>
        </w:rPr>
        <w:tab/>
        <w:t>W sensie prawnym, zgodnie z definicją określoną w ustawie z dnia 27 sierpnia 1997 r. o rehabilitacji zawodowej i społecznej oraz zatrudnianiu osób niepełnosprawnych (t. j. Dz. U. z 2011 r. Nr 127, poz. 721 z późn. zm.), osobą niepełnosprawną  jest osoba, której niepełnosprawność została potwierdzona orzeczeniem o zakwalifikowaniu przez organy orzekające do jednego z trzech stopni niepełnosprawności, o całkowitej lub częściowej niezdolności do pracy na podstawie odrębnych przepisów albo o niepełnosprawności, wydanym przed ukończeniem 16 roku życia.</w:t>
      </w:r>
    </w:p>
    <w:p>
      <w:pPr>
        <w:pStyle w:val="Normal"/>
        <w:spacing w:lineRule="auto" w:line="360" w:before="0" w:after="0"/>
        <w:ind w:firstLine="1"/>
        <w:jc w:val="both"/>
        <w:rPr>
          <w:rFonts w:ascii="Times New Roman" w:hAnsi="Times New Roman" w:cs="Times New Roman"/>
          <w:spacing w:val="-8"/>
          <w:sz w:val="24"/>
          <w:szCs w:val="24"/>
        </w:rPr>
      </w:pPr>
      <w:r>
        <w:rPr>
          <w:rFonts w:cs="Times New Roman" w:ascii="Times New Roman" w:hAnsi="Times New Roman"/>
          <w:sz w:val="24"/>
          <w:szCs w:val="24"/>
        </w:rPr>
        <w:tab/>
      </w:r>
      <w:r>
        <w:rPr>
          <w:rFonts w:cs="Times New Roman" w:ascii="Times New Roman" w:hAnsi="Times New Roman"/>
          <w:spacing w:val="-8"/>
          <w:sz w:val="24"/>
          <w:szCs w:val="24"/>
        </w:rPr>
        <w:t>Orzeczenia o niepełnosprawności i stopniu niepełnosprawności w przypadku mieszkańców powiatu oleckiego wydaje Powiatowy Zespół Ds. Orzekania o Niepełnosprawności w Ełku.</w:t>
      </w:r>
    </w:p>
    <w:p>
      <w:pPr>
        <w:pStyle w:val="Normal"/>
        <w:spacing w:lineRule="auto" w:line="240" w:before="0" w:after="0"/>
        <w:ind w:firstLine="1"/>
        <w:jc w:val="both"/>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Normal"/>
        <w:spacing w:lineRule="auto" w:line="240" w:before="0" w:after="0"/>
        <w:ind w:firstLine="1"/>
        <w:jc w:val="both"/>
        <w:rPr>
          <w:rFonts w:ascii="Times New Roman" w:hAnsi="Times New Roman" w:cs="Times New Roman"/>
          <w:i/>
          <w:i/>
          <w:spacing w:val="-8"/>
        </w:rPr>
      </w:pPr>
      <w:r>
        <w:rPr>
          <w:rFonts w:cs="Times New Roman" w:ascii="Times New Roman" w:hAnsi="Times New Roman"/>
          <w:b/>
          <w:i/>
          <w:spacing w:val="-8"/>
        </w:rPr>
        <w:t>Tabela 15.</w:t>
      </w:r>
      <w:r>
        <w:rPr>
          <w:rFonts w:cs="Times New Roman" w:ascii="Times New Roman" w:hAnsi="Times New Roman"/>
          <w:i/>
          <w:spacing w:val="-8"/>
        </w:rPr>
        <w:t xml:space="preserve"> Liczba orzeczeń wydanych przez Powiatowy Zespół Ds. Orzekania o Niepełnosprawności w Ełku</w:t>
        <w:br/>
        <w:t>– powiat olecki, lata 2013-2015</w:t>
      </w:r>
    </w:p>
    <w:p>
      <w:pPr>
        <w:pStyle w:val="Normal"/>
        <w:spacing w:lineRule="auto" w:line="240" w:before="0" w:after="0"/>
        <w:ind w:firstLine="1"/>
        <w:jc w:val="both"/>
        <w:rPr>
          <w:rFonts w:ascii="Times New Roman" w:hAnsi="Times New Roman" w:cs="Times New Roman"/>
          <w:i/>
          <w:i/>
          <w:spacing w:val="-8"/>
        </w:rPr>
      </w:pPr>
      <w:r>
        <w:rPr>
          <w:rFonts w:cs="Times New Roman" w:ascii="Times New Roman" w:hAnsi="Times New Roman"/>
          <w:i/>
          <w:spacing w:val="-8"/>
        </w:rPr>
      </w:r>
    </w:p>
    <w:tbl>
      <w:tblPr>
        <w:tblW w:w="5000" w:type="pct"/>
        <w:jc w:val="left"/>
        <w:tblInd w:w="-113" w:type="dxa"/>
        <w:tblLayout w:type="fixed"/>
        <w:tblCellMar>
          <w:top w:w="0" w:type="dxa"/>
          <w:left w:w="108" w:type="dxa"/>
          <w:bottom w:w="0" w:type="dxa"/>
          <w:right w:w="108" w:type="dxa"/>
        </w:tblCellMar>
      </w:tblPr>
      <w:tblGrid>
        <w:gridCol w:w="5332"/>
        <w:gridCol w:w="1279"/>
        <w:gridCol w:w="1196"/>
        <w:gridCol w:w="1263"/>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yszczególnieni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rPr/>
            </w:pPr>
            <w:r>
              <w:rPr>
                <w:rFonts w:cs="Times New Roman" w:ascii="Times New Roman" w:hAnsi="Times New Roman"/>
                <w:sz w:val="24"/>
                <w:szCs w:val="24"/>
              </w:rPr>
              <w:t>Wydane orzeczenia z określeniem stopnia niepełnosprawności (osoby po 16 r. ż.)</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rPr/>
            </w:pPr>
            <w:r>
              <w:rPr>
                <w:rFonts w:cs="Times New Roman" w:ascii="Times New Roman" w:hAnsi="Times New Roman"/>
                <w:sz w:val="24"/>
                <w:szCs w:val="24"/>
              </w:rPr>
              <w:t xml:space="preserve">w tym wydane orzeczenia o zaliczeniu do osób niepełnosprawnych  po raz pierwszy </w:t>
              <w:br/>
              <w:t>(osoby po 16 r. ż.)</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rPr/>
            </w:pPr>
            <w:r>
              <w:rPr>
                <w:rFonts w:cs="Times New Roman" w:ascii="Times New Roman" w:hAnsi="Times New Roman"/>
                <w:sz w:val="24"/>
                <w:szCs w:val="24"/>
              </w:rPr>
              <w:t xml:space="preserve">Wydane orzeczenia o zaliczeniu dzieci do 16 r. ż. </w:t>
              <w:br/>
              <w:t>do osób niepełnosprawnyc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Źródło: PZON w Ełku</w:t>
      </w:r>
    </w:p>
    <w:p>
      <w:pPr>
        <w:pStyle w:val="Normal"/>
        <w:tabs>
          <w:tab w:val="clear" w:pos="709"/>
          <w:tab w:val="left" w:pos="2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wyższa tabela przedstawia liczbę orzeczeń wydawanych do celów pozarentowych </w:t>
        <w:br/>
        <w:t xml:space="preserve">(orzeczenia o niepełnosprawności lub stopniu niepełnosprawności). Należy mieć na uwadze to, że osobami niepełnosprawnymi są również osoby posiadające orzeczenia równoważne, </w:t>
        <w:br/>
        <w:t>np. orzeczenia lekarza orzecznika ZUS o  niezdolności do pracy. Zdarza się także, że osoby posiadające ograniczoną sprawność organizmu z różnych powodów nie mają ważnych orzeczeń potwierdzających ich niepełnosprawność.</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Do najważniejszych problemów związanych z niepełnosprawnością w powie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eckim można zaliczyć:</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riery w zakresie aktywności zawodowej, które wynikają ze zbyt małej liczby ofert pracy skierowanych do osób niepełnosprawnych,</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riery architektoniczne i komunikacyjne utrudniające aktywność społeczno-zawodową,</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trudniony dostęp do usług rehabilitacyjnych,</w:t>
      </w:r>
    </w:p>
    <w:p>
      <w:pPr>
        <w:pStyle w:val="Akapitzlist"/>
        <w:numPr>
          <w:ilvl w:val="0"/>
          <w:numId w:val="8"/>
        </w:numPr>
        <w:spacing w:lineRule="auto" w:line="360" w:before="0" w:after="0"/>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bariery w zakresie dostępu do rehabilitacji społecznej (w formie dofinansowań) spowodowane ograniczoną wysokością środków Państwowego Funduszu Rehabilitacji Osób Niepełnosprawnych. </w:t>
      </w:r>
    </w:p>
    <w:p>
      <w:pPr>
        <w:pStyle w:val="Normal"/>
        <w:tabs>
          <w:tab w:val="clear" w:pos="709"/>
          <w:tab w:val="left" w:pos="2070" w:leader="none"/>
        </w:tabs>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śród osób niepełnosprawnych są osoby zarejestrowane jako bezrobotne. Odsetek takich osób jest niewielki (w 2015 r. ok. 3,5% ogółu zarejestrowanych bezrobotnych) i nieznacznie zmalał w porównaniu do roku 2014 (3,9%).</w:t>
      </w:r>
    </w:p>
    <w:p>
      <w:pPr>
        <w:pStyle w:val="Normal"/>
        <w:tabs>
          <w:tab w:val="clear" w:pos="709"/>
          <w:tab w:val="left" w:pos="2070" w:leader="none"/>
        </w:tabs>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tabs>
          <w:tab w:val="clear" w:pos="709"/>
          <w:tab w:val="left" w:pos="2070" w:leader="none"/>
        </w:tabs>
        <w:spacing w:lineRule="auto" w:line="240" w:before="0" w:after="0"/>
        <w:jc w:val="both"/>
        <w:rPr/>
      </w:pPr>
      <w:r>
        <w:rPr>
          <w:rFonts w:cs="Times New Roman" w:ascii="Times New Roman" w:hAnsi="Times New Roman"/>
          <w:b/>
          <w:i/>
        </w:rPr>
        <w:t>Tabela Nr 16.</w:t>
      </w:r>
      <w:r>
        <w:rPr>
          <w:rFonts w:cs="Times New Roman" w:ascii="Times New Roman" w:hAnsi="Times New Roman"/>
          <w:i/>
        </w:rPr>
        <w:t xml:space="preserve"> Liczba bezrobotnych niepełnosprawnych w powiecie oleckim w latach 2013-2015 </w:t>
      </w:r>
    </w:p>
    <w:p>
      <w:pPr>
        <w:pStyle w:val="Normal"/>
        <w:tabs>
          <w:tab w:val="clear" w:pos="709"/>
          <w:tab w:val="left" w:pos="2070" w:leader="none"/>
        </w:tabs>
        <w:spacing w:lineRule="auto" w:line="240" w:before="0" w:after="0"/>
        <w:jc w:val="both"/>
        <w:rPr>
          <w:rFonts w:ascii="Times New Roman" w:hAnsi="Times New Roman" w:cs="Times New Roman"/>
          <w:i/>
          <w:i/>
        </w:rPr>
      </w:pPr>
      <w:r>
        <w:rPr>
          <w:rFonts w:cs="Times New Roman" w:ascii="Times New Roman" w:hAnsi="Times New Roman"/>
          <w:i/>
        </w:rPr>
        <w:t>w poszczególnych gminach powiatu</w:t>
      </w:r>
    </w:p>
    <w:p>
      <w:pPr>
        <w:pStyle w:val="Normal"/>
        <w:tabs>
          <w:tab w:val="clear" w:pos="709"/>
          <w:tab w:val="left" w:pos="2070" w:leader="none"/>
        </w:tabs>
        <w:spacing w:lineRule="auto" w:line="360" w:before="0" w:after="0"/>
        <w:jc w:val="both"/>
        <w:rPr>
          <w:rFonts w:ascii="Times New Roman" w:hAnsi="Times New Roman" w:cs="Times New Roman"/>
          <w:i/>
          <w:i/>
        </w:rPr>
      </w:pPr>
      <w:r>
        <w:rPr>
          <w:rFonts w:cs="Times New Roman" w:ascii="Times New Roman" w:hAnsi="Times New Roman"/>
          <w:i/>
        </w:rPr>
      </w:r>
    </w:p>
    <w:tbl>
      <w:tblPr>
        <w:tblW w:w="9441" w:type="dxa"/>
        <w:jc w:val="left"/>
        <w:tblInd w:w="-113" w:type="dxa"/>
        <w:tblLayout w:type="fixed"/>
        <w:tblCellMar>
          <w:top w:w="0" w:type="dxa"/>
          <w:left w:w="108" w:type="dxa"/>
          <w:bottom w:w="0" w:type="dxa"/>
          <w:right w:w="108" w:type="dxa"/>
        </w:tblCellMar>
      </w:tblPr>
      <w:tblGrid>
        <w:gridCol w:w="1661"/>
        <w:gridCol w:w="388"/>
        <w:gridCol w:w="616"/>
        <w:gridCol w:w="616"/>
        <w:gridCol w:w="616"/>
        <w:gridCol w:w="616"/>
        <w:gridCol w:w="616"/>
        <w:gridCol w:w="616"/>
        <w:gridCol w:w="616"/>
        <w:gridCol w:w="616"/>
        <w:gridCol w:w="616"/>
        <w:gridCol w:w="616"/>
        <w:gridCol w:w="616"/>
        <w:gridCol w:w="616"/>
      </w:tblGrid>
      <w:tr>
        <w:trPr>
          <w:trHeight w:val="615" w:hRule="atLeast"/>
        </w:trPr>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center"/>
              <w:rPr>
                <w:rFonts w:ascii="Times New Roman" w:hAnsi="Times New Roman" w:cs="Times New Roman"/>
                <w:b/>
                <w:b/>
                <w:i/>
                <w:i/>
              </w:rPr>
            </w:pPr>
            <w:r>
              <w:rPr>
                <w:rFonts w:cs="Times New Roman" w:ascii="Times New Roman" w:hAnsi="Times New Roman"/>
                <w:b/>
                <w:i/>
              </w:rPr>
              <w:t>Miasto i Gmina Olecko</w:t>
            </w:r>
          </w:p>
          <w:p>
            <w:pPr>
              <w:pStyle w:val="Normal"/>
              <w:tabs>
                <w:tab w:val="clear" w:pos="709"/>
                <w:tab w:val="left" w:pos="2070" w:leader="none"/>
              </w:tabs>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center"/>
              <w:rPr/>
            </w:pPr>
            <w:r>
              <w:rPr>
                <w:rFonts w:cs="Times New Roman" w:ascii="Times New Roman" w:hAnsi="Times New Roman"/>
                <w:b/>
                <w:i/>
              </w:rPr>
              <w:t>Gmina Kowale Oleckie</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center"/>
              <w:rPr>
                <w:rFonts w:ascii="Times New Roman" w:hAnsi="Times New Roman" w:cs="Times New Roman"/>
                <w:b/>
                <w:b/>
                <w:i/>
                <w:i/>
              </w:rPr>
            </w:pPr>
            <w:r>
              <w:rPr>
                <w:rFonts w:cs="Times New Roman" w:ascii="Times New Roman" w:hAnsi="Times New Roman"/>
                <w:b/>
                <w:i/>
              </w:rPr>
              <w:t>Gmina Świętajno</w:t>
            </w:r>
          </w:p>
          <w:p>
            <w:pPr>
              <w:pStyle w:val="Normal"/>
              <w:tabs>
                <w:tab w:val="clear" w:pos="709"/>
                <w:tab w:val="left" w:pos="2070" w:leader="none"/>
              </w:tabs>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center"/>
              <w:rPr>
                <w:rFonts w:ascii="Times New Roman" w:hAnsi="Times New Roman" w:cs="Times New Roman"/>
                <w:b/>
                <w:b/>
                <w:i/>
                <w:i/>
              </w:rPr>
            </w:pPr>
            <w:r>
              <w:rPr>
                <w:rFonts w:cs="Times New Roman" w:ascii="Times New Roman" w:hAnsi="Times New Roman"/>
                <w:b/>
                <w:i/>
              </w:rPr>
              <w:t>Gmina Wieliczki</w:t>
            </w:r>
          </w:p>
        </w:tc>
      </w:tr>
      <w:tr>
        <w:trPr>
          <w:trHeight w:val="39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r>
      <w:tr>
        <w:trPr>
          <w:trHeight w:val="270"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iepełnosprawni bezrobotni</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w:t>
            </w:r>
          </w:p>
          <w:p>
            <w:pPr>
              <w:pStyle w:val="Normal"/>
              <w:tabs>
                <w:tab w:val="clear" w:pos="709"/>
                <w:tab w:val="left" w:pos="2070"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8</w:t>
            </w:r>
          </w:p>
        </w:tc>
      </w:tr>
      <w:tr>
        <w:trPr>
          <w:trHeight w:val="270"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both"/>
              <w:rPr>
                <w:rFonts w:ascii="Times New Roman" w:hAnsi="Times New Roman" w:cs="Times New Roman"/>
                <w:b/>
                <w:b/>
              </w:rPr>
            </w:pPr>
            <w:r>
              <w:rPr>
                <w:rFonts w:cs="Times New Roman" w:ascii="Times New Roman" w:hAnsi="Times New Roman"/>
                <w:b/>
              </w:rPr>
              <w:t>K</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ogół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kobie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Źródło: PUP w Olecku</w:t>
      </w:r>
    </w:p>
    <w:p>
      <w:pPr>
        <w:pStyle w:val="Normal"/>
        <w:tabs>
          <w:tab w:val="clear" w:pos="709"/>
          <w:tab w:val="left" w:pos="2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0" w:leader="none"/>
        </w:tabs>
        <w:spacing w:lineRule="auto" w:line="240" w:before="0" w:after="0"/>
        <w:jc w:val="both"/>
        <w:rPr>
          <w:rFonts w:ascii="Times New Roman" w:hAnsi="Times New Roman" w:cs="Times New Roman"/>
          <w:i/>
          <w:i/>
        </w:rPr>
      </w:pPr>
      <w:r>
        <w:rPr>
          <w:rFonts w:cs="Times New Roman" w:ascii="Times New Roman" w:hAnsi="Times New Roman"/>
          <w:b/>
          <w:i/>
        </w:rPr>
        <w:t>Tabela nr 17.</w:t>
      </w:r>
      <w:r>
        <w:rPr>
          <w:rFonts w:cs="Times New Roman" w:ascii="Times New Roman" w:hAnsi="Times New Roman"/>
          <w:i/>
        </w:rPr>
        <w:t xml:space="preserve"> Liczba bezrobotnych  niepełnosprawnych ogółem w latach 2013-2015 w powiecie oleckim w porównaniu do ogólnej liczby bezrobotnych</w:t>
      </w:r>
    </w:p>
    <w:p>
      <w:pPr>
        <w:pStyle w:val="Normal"/>
        <w:tabs>
          <w:tab w:val="clear" w:pos="709"/>
          <w:tab w:val="left" w:pos="2070" w:leader="none"/>
        </w:tabs>
        <w:spacing w:lineRule="auto" w:line="240" w:before="0" w:after="0"/>
        <w:jc w:val="both"/>
        <w:rPr>
          <w:rFonts w:ascii="Times New Roman" w:hAnsi="Times New Roman" w:cs="Times New Roman"/>
          <w:i/>
          <w:i/>
        </w:rPr>
      </w:pPr>
      <w:r>
        <w:rPr>
          <w:rFonts w:cs="Times New Roman" w:ascii="Times New Roman" w:hAnsi="Times New Roman"/>
          <w:i/>
        </w:rPr>
      </w:r>
    </w:p>
    <w:tbl>
      <w:tblPr>
        <w:tblW w:w="9493" w:type="dxa"/>
        <w:jc w:val="left"/>
        <w:tblInd w:w="-113" w:type="dxa"/>
        <w:tblLayout w:type="fixed"/>
        <w:tblCellMar>
          <w:top w:w="0" w:type="dxa"/>
          <w:left w:w="108" w:type="dxa"/>
          <w:bottom w:w="0" w:type="dxa"/>
          <w:right w:w="108" w:type="dxa"/>
        </w:tblCellMar>
      </w:tblPr>
      <w:tblGrid>
        <w:gridCol w:w="1980"/>
        <w:gridCol w:w="408"/>
        <w:gridCol w:w="2480"/>
        <w:gridCol w:w="2181"/>
        <w:gridCol w:w="2444"/>
      </w:tblGrid>
      <w:tr>
        <w:trPr>
          <w:trHeight w:val="461"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center"/>
              <w:rPr>
                <w:rFonts w:ascii="Times New Roman" w:hAnsi="Times New Roman" w:cs="Times New Roman"/>
                <w:b/>
                <w:b/>
                <w:i/>
                <w:i/>
              </w:rPr>
            </w:pPr>
            <w:r>
              <w:rPr>
                <w:rFonts w:cs="Times New Roman" w:ascii="Times New Roman" w:hAnsi="Times New Roman"/>
                <w:b/>
                <w:i/>
              </w:rPr>
              <w:t>201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center"/>
              <w:rPr>
                <w:rFonts w:ascii="Times New Roman" w:hAnsi="Times New Roman" w:cs="Times New Roman"/>
                <w:b/>
                <w:b/>
                <w:i/>
                <w:i/>
              </w:rPr>
            </w:pPr>
            <w:r>
              <w:rPr>
                <w:rFonts w:cs="Times New Roman" w:ascii="Times New Roman" w:hAnsi="Times New Roman"/>
                <w:b/>
                <w:i/>
              </w:rPr>
              <w:t>201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center"/>
              <w:rPr>
                <w:rFonts w:ascii="Times New Roman" w:hAnsi="Times New Roman" w:cs="Times New Roman"/>
                <w:b/>
                <w:b/>
                <w:i/>
                <w:i/>
              </w:rPr>
            </w:pPr>
            <w:r>
              <w:rPr>
                <w:rFonts w:cs="Times New Roman" w:ascii="Times New Roman" w:hAnsi="Times New Roman"/>
                <w:b/>
                <w:i/>
              </w:rPr>
              <w:t>2015</w:t>
            </w:r>
          </w:p>
          <w:p>
            <w:pPr>
              <w:pStyle w:val="Normal"/>
              <w:tabs>
                <w:tab w:val="clear" w:pos="709"/>
                <w:tab w:val="left" w:pos="2070" w:leader="none"/>
              </w:tabs>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epełnosprawni bezrobotni</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w:t>
            </w:r>
          </w:p>
          <w:p>
            <w:pPr>
              <w:pStyle w:val="Normal"/>
              <w:tabs>
                <w:tab w:val="clear" w:pos="709"/>
                <w:tab w:val="left" w:pos="2070"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124</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112</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87</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both"/>
              <w:rPr>
                <w:rFonts w:ascii="Times New Roman" w:hAnsi="Times New Roman" w:cs="Times New Roman"/>
                <w:b/>
                <w:b/>
              </w:rPr>
            </w:pPr>
            <w:r>
              <w:rPr>
                <w:rFonts w:cs="Times New Roman" w:ascii="Times New Roman" w:hAnsi="Times New Roman"/>
                <w:b/>
              </w:rPr>
              <w:t>K</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67</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5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40</w:t>
            </w:r>
          </w:p>
        </w:tc>
      </w:tr>
      <w:tr>
        <w:trPr>
          <w:trHeight w:val="23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zrobotni ogółem</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both"/>
              <w:rPr>
                <w:rFonts w:ascii="Times New Roman" w:hAnsi="Times New Roman" w:cs="Times New Roman"/>
                <w:b/>
                <w:b/>
              </w:rPr>
            </w:pPr>
            <w:r>
              <w:rPr>
                <w:rFonts w:cs="Times New Roman" w:ascii="Times New Roman" w:hAnsi="Times New Roman"/>
                <w:b/>
              </w:rPr>
              <w:t>O</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327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287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2501</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240" w:before="0" w:after="0"/>
              <w:jc w:val="both"/>
              <w:rPr>
                <w:rFonts w:ascii="Times New Roman" w:hAnsi="Times New Roman" w:cs="Times New Roman"/>
                <w:b/>
                <w:b/>
              </w:rPr>
            </w:pPr>
            <w:r>
              <w:rPr>
                <w:rFonts w:cs="Times New Roman" w:ascii="Times New Roman" w:hAnsi="Times New Roman"/>
                <w:b/>
              </w:rPr>
              <w:t>K</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169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146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lineRule="auto" w:line="360" w:before="0" w:after="0"/>
              <w:jc w:val="center"/>
              <w:rPr>
                <w:rFonts w:ascii="Times New Roman" w:hAnsi="Times New Roman" w:cs="Times New Roman"/>
              </w:rPr>
            </w:pPr>
            <w:r>
              <w:rPr>
                <w:rFonts w:cs="Times New Roman" w:ascii="Times New Roman" w:hAnsi="Times New Roman"/>
              </w:rPr>
              <w:t>128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ogół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kobie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Źródło: PUP w Oleck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habilitacją zawodową osób niepełnosprawnych zajmuje się Powiatowy Urząd Pracy </w:t>
        <w:br/>
        <w:t>w Olecku. W latach 2013-2015 udzielono w tym zakresie następujących form wsparcia:</w:t>
      </w:r>
    </w:p>
    <w:p>
      <w:pPr>
        <w:pStyle w:val="Normal"/>
        <w:tabs>
          <w:tab w:val="clear" w:pos="709"/>
          <w:tab w:val="left" w:pos="2070" w:leader="none"/>
        </w:tabs>
        <w:spacing w:lineRule="auto" w:line="360" w:before="0" w:after="0"/>
        <w:jc w:val="both"/>
        <w:rPr/>
      </w:pPr>
      <w:r>
        <w:rPr>
          <w:rFonts w:cs="Times New Roman" w:ascii="Times New Roman" w:hAnsi="Times New Roman"/>
          <w:sz w:val="24"/>
          <w:szCs w:val="24"/>
        </w:rPr>
        <w:t xml:space="preserve">1) w  2013 r. aktywizacją zostało objętych </w:t>
      </w:r>
      <w:r>
        <w:rPr>
          <w:rFonts w:cs="Times New Roman" w:ascii="Times New Roman" w:hAnsi="Times New Roman"/>
          <w:b/>
          <w:sz w:val="24"/>
          <w:szCs w:val="24"/>
        </w:rPr>
        <w:t>37 osób niepełnoprawnych</w:t>
      </w:r>
      <w:r>
        <w:rPr>
          <w:rFonts w:cs="Times New Roman" w:ascii="Times New Roman" w:hAnsi="Times New Roman"/>
          <w:sz w:val="24"/>
          <w:szCs w:val="24"/>
        </w:rPr>
        <w:t>, z tego:</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osób skorzystało ze szkoleń,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6 osób podjęło staż,</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osoba została zatrudniona w ramach prac interwencyjnych,</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8 osób zostało  zatrudnionych w ramach robót publicznych,</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osoby otrzymały dofinansowania na podjęcie działalności gospodarczej,</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osoby zostały zatrudnione w ramach refundacji kosztów doposażenia </w:t>
        <w:br/>
        <w:t>lub wyposażenia stanowisk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ogółem wydatkowano kwotę </w:t>
      </w:r>
      <w:r>
        <w:rPr>
          <w:rFonts w:cs="Times New Roman" w:ascii="Times New Roman" w:hAnsi="Times New Roman"/>
          <w:b/>
          <w:sz w:val="24"/>
          <w:szCs w:val="24"/>
        </w:rPr>
        <w:t>308 656,00</w:t>
      </w:r>
      <w:r>
        <w:rPr>
          <w:rFonts w:cs="Times New Roman" w:ascii="Times New Roman" w:hAnsi="Times New Roman"/>
          <w:sz w:val="24"/>
          <w:szCs w:val="24"/>
        </w:rPr>
        <w:t xml:space="preserve"> złotych; </w:t>
      </w:r>
    </w:p>
    <w:p>
      <w:pPr>
        <w:pStyle w:val="Normal"/>
        <w:tabs>
          <w:tab w:val="clear" w:pos="709"/>
          <w:tab w:val="left" w:pos="20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 2014 r. aktywizacją objęto </w:t>
      </w:r>
      <w:r>
        <w:rPr>
          <w:rFonts w:cs="Times New Roman" w:ascii="Times New Roman" w:hAnsi="Times New Roman"/>
          <w:b/>
          <w:sz w:val="24"/>
          <w:szCs w:val="24"/>
        </w:rPr>
        <w:t>43 osoby niepełnosprawne</w:t>
      </w:r>
      <w:r>
        <w:rPr>
          <w:rFonts w:cs="Times New Roman" w:ascii="Times New Roman" w:hAnsi="Times New Roman"/>
          <w:sz w:val="24"/>
          <w:szCs w:val="24"/>
        </w:rPr>
        <w:t>, z tego:</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osób skorzystało ze szkoleń,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7 osób podjęło staż,</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osoba została zatrudniona w ramach prac interwencyjnych,</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9 osób zostało zatrudnionych w ramach robót publicznych,</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osobie doposażono stanowisko pracy,</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osobom dofinansowano wynagrodzenia,</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6 osób otrzymało dofinansowania na podjęcie działalności gospodarczej,</w:t>
      </w:r>
    </w:p>
    <w:p>
      <w:pPr>
        <w:pStyle w:val="Normal"/>
        <w:spacing w:lineRule="auto" w:line="360" w:before="0" w:after="0"/>
        <w:jc w:val="both"/>
        <w:rPr/>
      </w:pPr>
      <w:r>
        <w:rPr>
          <w:rFonts w:cs="Times New Roman" w:ascii="Times New Roman" w:hAnsi="Times New Roman"/>
          <w:sz w:val="24"/>
          <w:szCs w:val="24"/>
        </w:rPr>
        <w:t xml:space="preserve">- kwota wydatkowana: </w:t>
      </w:r>
      <w:r>
        <w:rPr>
          <w:rFonts w:cs="Times New Roman" w:ascii="Times New Roman" w:hAnsi="Times New Roman"/>
          <w:b/>
          <w:sz w:val="24"/>
          <w:szCs w:val="24"/>
        </w:rPr>
        <w:t>222 536,00</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3) w 2015 aktywizacją zawodową objęto </w:t>
      </w:r>
      <w:r>
        <w:rPr>
          <w:rFonts w:cs="Times New Roman" w:ascii="Times New Roman" w:hAnsi="Times New Roman"/>
          <w:b/>
          <w:sz w:val="24"/>
          <w:szCs w:val="24"/>
        </w:rPr>
        <w:t>52  osoby niepełnosprawne</w:t>
      </w:r>
      <w:r>
        <w:rPr>
          <w:rFonts w:cs="Times New Roman" w:ascii="Times New Roman" w:hAnsi="Times New Roman"/>
          <w:sz w:val="24"/>
          <w:szCs w:val="24"/>
        </w:rPr>
        <w:t xml:space="preserve">, z tego: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 osób podjęło staż,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osób zatrudniono w ramach prac interwencyjnych,</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10 osób zostało zatrudnionych w ramach robót publicznych,</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1 osoba otrzymała dofinansowanie na podjęcie działalności gospodarczej,</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osoba została zatrudniona w ramach refundacji kosztów doposażenia lub wyposażenia stanowisk pracy,</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2 osoby zostały zatrudnione w ramach dofinansowania wynagrodzenia,</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osoby zostały zatrudnione w ramach bonu zatrudnieniowego,</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osób zostało skierowanych na szkolenie,</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 osób skierowano na prace społecznie-użyteczne w ramach P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ydatkowana kwota wyniosła </w:t>
      </w:r>
      <w:r>
        <w:rPr>
          <w:rFonts w:cs="Times New Roman" w:ascii="Times New Roman" w:hAnsi="Times New Roman"/>
          <w:b/>
          <w:sz w:val="24"/>
          <w:szCs w:val="24"/>
        </w:rPr>
        <w:t>296 582,00</w:t>
      </w:r>
      <w:r>
        <w:rPr>
          <w:rFonts w:cs="Times New Roman" w:ascii="Times New Roman" w:hAnsi="Times New Roman"/>
          <w:sz w:val="24"/>
          <w:szCs w:val="24"/>
        </w:rPr>
        <w:t xml:space="preserve"> złotych.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Środki przeznaczone na realizację ww. zadań pochodziły z Funduszu Pracy, Europejskiego Funduszu Społecznego oraz z Państwowego Funduszu Rehabilitacji Osób Niepełnosprawnych. Osoby te korzystały w PUP również z poradnictwa zawodowego, a także opracowano dla nich indywidulane plany działania.</w:t>
      </w:r>
    </w:p>
    <w:p>
      <w:pPr>
        <w:pStyle w:val="Normal"/>
        <w:tabs>
          <w:tab w:val="clear" w:pos="709"/>
          <w:tab w:val="left" w:pos="207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adto ze środków PFRON w 2013 r. w Starostwie Powiatowym w Olecku przyznano 1 refundację zwrotu kosztów wyposażenia stanowiska pracy osoby niepełnosprawnej </w:t>
        <w:br/>
        <w:t xml:space="preserve">w wysokości 7255,77 zł, natomiast w 2014 r. 2 osoby otrzymały środki finansowe </w:t>
        <w:br/>
        <w:t xml:space="preserve">na rozpoczęcie działalności gospodarczej w łącznej wysokości 40 000,00 zł. </w:t>
      </w:r>
    </w:p>
    <w:p>
      <w:pPr>
        <w:pStyle w:val="Normal"/>
        <w:tabs>
          <w:tab w:val="clear" w:pos="709"/>
          <w:tab w:val="left" w:pos="2070" w:leader="none"/>
        </w:tabs>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mimo tego, że niepełnosprawni mają niewielki udział w strukturze bezrobocia </w:t>
        <w:br/>
        <w:t xml:space="preserve">w powiecie, niedobór pracy dla tej kategorii bezrobotnych jest szczególnie istotny. Ma bowiem wpływ nie tylko na ich sytuację ekonomiczną, ale również społeczną. Dużym problemem związanym z sytuacją zawodową jest niechęć pracodawców do tworzenia miejsc pracy </w:t>
        <w:br/>
        <w:t xml:space="preserve">dla niepełnosprawnych oraz brak podmiotów dających szanse zatrudnienia tych osób, </w:t>
        <w:br/>
        <w:t>np. spółdzielni socjalnych czy zakładów pracy chronionej. Dlatego bardzo duży nacisk należy położyć na rozwój aktywności zawodowej niepełnosprawnych, a także stworzenie miejsc pracy dostosowanych do ich możliwości.</w:t>
      </w:r>
    </w:p>
    <w:p>
      <w:pPr>
        <w:pStyle w:val="Normal"/>
        <w:tabs>
          <w:tab w:val="clear" w:pos="709"/>
          <w:tab w:val="left" w:pos="207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pełnosprawność powoduje różnego rodzaju ograniczenia i bariery. Osoby niepełnosprawne wymagają w szczególności pomocy w likwidacji barier funkcjonalnych, </w:t>
        <w:br/>
        <w:t xml:space="preserve">w tym architektonicznych, technicznych i w komunikowaniu się, co umożliwi im </w:t>
        <w:br/>
        <w:t xml:space="preserve">lub w znacznym stopniu ułatwi wykonywanie podstawowych, codziennych czynności </w:t>
        <w:br/>
        <w:t xml:space="preserve">lub kontaktów z otoczeniem. Równie ważna jest rehabilitacja, czy to w formie uczestnictwa </w:t>
        <w:br/>
        <w:t xml:space="preserve">w turnusach rehabilitacyjnych, czy w warunkach domowych przy użyciu sprzętu rehabilitacyjnego. Możliwość realizacji tych zadań wynika z ustawy o rehabilitacji zawodowej i społecznej oraz zatrudnianiu osób niepełnoprawnych, a także rozporządzenia Ministra Pracy </w:t>
        <w:br/>
        <w:t xml:space="preserve">i Polityki Społecznej z dnia 25 czerwca 2002 r. w sprawie określenia rodzajów zadań powiatów, które mogą być finansowane ze środków Państwowego Funduszu Rehabilitacji Osób Niepełnosprawnych, jak również programów takich jak np. obecnie „Aktywny samorząd”. </w:t>
        <w:br/>
        <w:t xml:space="preserve">Są one realizowane przez powiat z wykorzystaniem środków PFRON. </w:t>
      </w:r>
    </w:p>
    <w:p>
      <w:pPr>
        <w:pStyle w:val="Normal"/>
        <w:tabs>
          <w:tab w:val="clear" w:pos="709"/>
          <w:tab w:val="left" w:pos="207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ania z zakresu rehabilitacji społecznej realizuje Powiatowe Centrum Pomocy Rodzinie w Olecku i Starostwo Powiatowe w Olecku. Poniższa tabela przedstawia liczbę dofinansowań udzielonych w PCPR w podziale na poszczególne gminy powiatu:</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9"/>
          <w:tab w:val="left" w:pos="207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b/>
          <w:i/>
        </w:rPr>
        <w:t>Tabela 18.</w:t>
      </w:r>
      <w:r>
        <w:rPr>
          <w:rFonts w:cs="Times New Roman" w:ascii="Times New Roman" w:hAnsi="Times New Roman"/>
          <w:i/>
        </w:rPr>
        <w:t xml:space="preserve"> Wydatkowanie środków PFRON na rehabilitację społeczną w PCPR w Olecku w podziale na gminy w latach 2013-2015</w:t>
      </w:r>
    </w:p>
    <w:tbl>
      <w:tblPr>
        <w:tblW w:w="14601" w:type="dxa"/>
        <w:jc w:val="left"/>
        <w:tblInd w:w="-260" w:type="dxa"/>
        <w:tblLayout w:type="fixed"/>
        <w:tblCellMar>
          <w:top w:w="0" w:type="dxa"/>
          <w:left w:w="108" w:type="dxa"/>
          <w:bottom w:w="0" w:type="dxa"/>
          <w:right w:w="108" w:type="dxa"/>
        </w:tblCellMar>
      </w:tblPr>
      <w:tblGrid>
        <w:gridCol w:w="568"/>
        <w:gridCol w:w="1842"/>
        <w:gridCol w:w="1134"/>
        <w:gridCol w:w="1134"/>
        <w:gridCol w:w="1134"/>
        <w:gridCol w:w="993"/>
        <w:gridCol w:w="992"/>
        <w:gridCol w:w="850"/>
        <w:gridCol w:w="993"/>
        <w:gridCol w:w="992"/>
        <w:gridCol w:w="992"/>
        <w:gridCol w:w="992"/>
        <w:gridCol w:w="993"/>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Lp.</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Nazwa zadani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Miasto i Gmin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Oleck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Gmina Wieliczk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Gmina Kowale Olecki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Gmina Świętajno</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czba wniosków rozpatrzonych pozytywnie/kwota dofinansowania w z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czba wniosków rozpatrzonych pozytywnie/kwota dofinansowani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czba wniosków rozpatrzonych pozytywnie/kwota dofinansowani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czba wniosków rozpatrzonych pozytywnie/kwota dofinansowani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finansowanie zaopatrzenia </w:t>
              <w:br/>
              <w:t xml:space="preserve">w przedmioty ortopedyczne </w:t>
              <w:br/>
              <w:t>i środki pomocnic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p>
            <w:pPr>
              <w:pStyle w:val="Normal"/>
              <w:spacing w:lineRule="auto" w:line="240" w:before="0" w:after="0"/>
              <w:jc w:val="center"/>
              <w:rPr/>
            </w:pPr>
            <w:r>
              <w:rPr>
                <w:rFonts w:cs="Times New Roman" w:ascii="Times New Roman" w:hAnsi="Times New Roman"/>
                <w:sz w:val="18"/>
                <w:szCs w:val="18"/>
              </w:rPr>
              <w:t xml:space="preserve">82 768,6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p>
            <w:pPr>
              <w:pStyle w:val="Normal"/>
              <w:spacing w:lineRule="auto" w:line="240" w:before="0" w:after="0"/>
              <w:jc w:val="center"/>
              <w:rPr/>
            </w:pPr>
            <w:r>
              <w:rPr>
                <w:rFonts w:cs="Times New Roman" w:ascii="Times New Roman" w:hAnsi="Times New Roman"/>
                <w:sz w:val="18"/>
                <w:szCs w:val="18"/>
              </w:rPr>
              <w:t>103 77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p>
            <w:pPr>
              <w:pStyle w:val="Normal"/>
              <w:spacing w:lineRule="auto" w:line="240" w:before="0" w:after="0"/>
              <w:jc w:val="center"/>
              <w:rPr/>
            </w:pPr>
            <w:r>
              <w:rPr>
                <w:rFonts w:cs="Times New Roman" w:ascii="Times New Roman" w:hAnsi="Times New Roman"/>
                <w:sz w:val="18"/>
                <w:szCs w:val="18"/>
              </w:rPr>
              <w:t>86 667,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uto" w:line="240" w:before="0" w:after="0"/>
              <w:jc w:val="center"/>
              <w:rPr/>
            </w:pPr>
            <w:r>
              <w:rPr>
                <w:rFonts w:cs="Times New Roman" w:ascii="Times New Roman" w:hAnsi="Times New Roman"/>
                <w:sz w:val="18"/>
                <w:szCs w:val="18"/>
              </w:rPr>
              <w:t>10 31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center"/>
              <w:rPr/>
            </w:pPr>
            <w:r>
              <w:rPr>
                <w:rFonts w:cs="Times New Roman" w:ascii="Times New Roman" w:hAnsi="Times New Roman"/>
                <w:sz w:val="18"/>
                <w:szCs w:val="18"/>
              </w:rPr>
              <w:t>12 81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95,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before="0" w:after="0"/>
              <w:jc w:val="center"/>
              <w:rPr/>
            </w:pPr>
            <w:r>
              <w:rPr>
                <w:rFonts w:cs="Times New Roman" w:ascii="Times New Roman" w:hAnsi="Times New Roman"/>
                <w:sz w:val="18"/>
                <w:szCs w:val="18"/>
              </w:rPr>
              <w:t xml:space="preserve">11 651,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jc w:val="center"/>
              <w:rPr/>
            </w:pPr>
            <w:r>
              <w:rPr>
                <w:rFonts w:cs="Times New Roman" w:ascii="Times New Roman" w:hAnsi="Times New Roman"/>
                <w:sz w:val="18"/>
                <w:szCs w:val="18"/>
              </w:rPr>
              <w:t>10 57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uto" w:line="240" w:before="0" w:after="0"/>
              <w:jc w:val="center"/>
              <w:rPr/>
            </w:pPr>
            <w:r>
              <w:rPr>
                <w:rFonts w:cs="Times New Roman" w:ascii="Times New Roman" w:hAnsi="Times New Roman"/>
                <w:sz w:val="18"/>
                <w:szCs w:val="18"/>
              </w:rPr>
              <w:t>12 21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8474,8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9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44,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finansowanie likwidacji barier architekton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pPr>
            <w:r>
              <w:rPr>
                <w:rFonts w:cs="Times New Roman" w:ascii="Times New Roman" w:hAnsi="Times New Roman"/>
                <w:sz w:val="18"/>
                <w:szCs w:val="18"/>
              </w:rPr>
              <w:t xml:space="preserve">35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Dofinansowanie likwidacji barier </w:t>
              <w:br/>
              <w:t>w komunikowaniu si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1 2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6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8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4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44,4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1,1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2,57</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finansowanie likwidacji barier techn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025,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Dofinansowanie zaopatrzenia </w:t>
              <w:br/>
              <w:t>w sprzęt rehabilitacyj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pPr>
            <w:r>
              <w:rPr>
                <w:rFonts w:cs="Times New Roman" w:ascii="Times New Roman" w:hAnsi="Times New Roman"/>
                <w:sz w:val="18"/>
                <w:szCs w:val="18"/>
              </w:rPr>
              <w:t xml:space="preserve">20 763,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32,4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finansowanie uczestnictwa </w:t>
              <w:br/>
              <w:t>w turnusach rehabilitacyj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0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pPr>
            <w:r>
              <w:rPr>
                <w:rFonts w:cs="Times New Roman" w:ascii="Times New Roman" w:hAnsi="Times New Roman"/>
                <w:sz w:val="18"/>
                <w:szCs w:val="18"/>
              </w:rPr>
              <w:t>11 7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gółem: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4</w:t>
            </w:r>
          </w:p>
          <w:p>
            <w:pPr>
              <w:pStyle w:val="Normal"/>
              <w:spacing w:lineRule="auto" w:line="240" w:before="0" w:after="0"/>
              <w:jc w:val="center"/>
              <w:rPr/>
            </w:pPr>
            <w:r>
              <w:rPr>
                <w:rFonts w:cs="Times New Roman" w:ascii="Times New Roman" w:hAnsi="Times New Roman"/>
                <w:b/>
                <w:sz w:val="18"/>
                <w:szCs w:val="18"/>
              </w:rPr>
              <w:t xml:space="preserve">164 936,8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7 62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9</w:t>
            </w:r>
          </w:p>
          <w:p>
            <w:pPr>
              <w:pStyle w:val="Normal"/>
              <w:spacing w:lineRule="auto" w:line="240" w:before="0" w:after="0"/>
              <w:jc w:val="center"/>
              <w:rPr/>
            </w:pPr>
            <w:r>
              <w:rPr>
                <w:rFonts w:cs="Times New Roman" w:ascii="Times New Roman" w:hAnsi="Times New Roman"/>
                <w:b/>
                <w:sz w:val="18"/>
                <w:szCs w:val="18"/>
              </w:rPr>
              <w:t>185 453,7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w:t>
            </w:r>
          </w:p>
          <w:p>
            <w:pPr>
              <w:pStyle w:val="Normal"/>
              <w:spacing w:lineRule="auto" w:line="240" w:before="0" w:after="0"/>
              <w:jc w:val="center"/>
              <w:rPr/>
            </w:pPr>
            <w:r>
              <w:rPr>
                <w:rFonts w:cs="Times New Roman" w:ascii="Times New Roman" w:hAnsi="Times New Roman"/>
                <w:b/>
                <w:sz w:val="18"/>
                <w:szCs w:val="18"/>
              </w:rPr>
              <w:t xml:space="preserve">17 535,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 23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9,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w:t>
            </w:r>
          </w:p>
          <w:p>
            <w:pPr>
              <w:pStyle w:val="Normal"/>
              <w:spacing w:lineRule="auto" w:line="240" w:before="0" w:after="0"/>
              <w:jc w:val="center"/>
              <w:rPr/>
            </w:pPr>
            <w:r>
              <w:rPr>
                <w:rFonts w:cs="Times New Roman" w:ascii="Times New Roman" w:hAnsi="Times New Roman"/>
                <w:b/>
                <w:sz w:val="18"/>
                <w:szCs w:val="18"/>
              </w:rPr>
              <w:t xml:space="preserve">18 370,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jc w:val="center"/>
              <w:rPr/>
            </w:pPr>
            <w:r>
              <w:rPr>
                <w:rFonts w:cs="Times New Roman" w:ascii="Times New Roman" w:hAnsi="Times New Roman"/>
                <w:b/>
                <w:sz w:val="18"/>
                <w:szCs w:val="18"/>
              </w:rPr>
              <w:t>14 63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 56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p>
            <w:pPr>
              <w:pStyle w:val="Normal"/>
              <w:spacing w:lineRule="auto" w:line="240" w:before="0" w:after="0"/>
              <w:jc w:val="center"/>
              <w:rPr/>
            </w:pPr>
            <w:r>
              <w:rPr>
                <w:rFonts w:cs="Times New Roman" w:ascii="Times New Roman" w:hAnsi="Times New Roman"/>
                <w:b/>
                <w:sz w:val="18"/>
                <w:szCs w:val="18"/>
              </w:rPr>
              <w:t xml:space="preserve">13 092,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p>
            <w:pPr>
              <w:pStyle w:val="Normal"/>
              <w:spacing w:lineRule="auto" w:line="240" w:before="0" w:after="0"/>
              <w:jc w:val="center"/>
              <w:rPr/>
            </w:pPr>
            <w:r>
              <w:rPr>
                <w:rFonts w:cs="Times New Roman" w:ascii="Times New Roman" w:hAnsi="Times New Roman"/>
                <w:b/>
                <w:sz w:val="18"/>
                <w:szCs w:val="18"/>
              </w:rPr>
              <w:t>1223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 146,77</w:t>
            </w:r>
          </w:p>
        </w:tc>
      </w:tr>
    </w:tbl>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Źródło: PCPR w Olecku</w:t>
      </w:r>
    </w:p>
    <w:p>
      <w:pPr>
        <w:pStyle w:val="Normal"/>
        <w:spacing w:lineRule="auto" w:line="360" w:before="0" w:after="0"/>
        <w:ind w:firstLine="708"/>
        <w:jc w:val="both"/>
        <w:rPr/>
      </w:pPr>
      <w:r>
        <w:rPr>
          <w:rFonts w:cs="Times New Roman" w:ascii="Times New Roman" w:hAnsi="Times New Roman"/>
          <w:sz w:val="24"/>
          <w:szCs w:val="24"/>
        </w:rPr>
        <w:t>W ramach rehabilitacji społecznej w Starostwie Powiatowym realizowane jest także zadanie: dofinansowanie sportu, kultury, rekreacji i turystyki (ze środków PFRON).</w:t>
      </w:r>
    </w:p>
    <w:p>
      <w:pPr>
        <w:pStyle w:val="Normal"/>
        <w:spacing w:lineRule="auto" w:line="240" w:before="0" w:after="0"/>
        <w:jc w:val="both"/>
        <w:rPr/>
      </w:pPr>
      <w:r>
        <w:rPr>
          <w:rFonts w:cs="Times New Roman" w:ascii="Times New Roman" w:hAnsi="Times New Roman"/>
          <w:b/>
          <w:i/>
        </w:rPr>
        <w:t>Tabela 19.</w:t>
      </w:r>
      <w:r>
        <w:rPr>
          <w:rFonts w:cs="Times New Roman" w:ascii="Times New Roman" w:hAnsi="Times New Roman"/>
          <w:i/>
        </w:rPr>
        <w:t xml:space="preserve"> Dofinansowanie sportu, kultury, rekreacji i turystyki ze środków PFRON w latach </w:t>
        <w:br/>
        <w:t>2013-201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060" w:type="dxa"/>
        <w:jc w:val="left"/>
        <w:tblInd w:w="-113" w:type="dxa"/>
        <w:tblLayout w:type="fixed"/>
        <w:tblCellMar>
          <w:top w:w="0" w:type="dxa"/>
          <w:left w:w="108" w:type="dxa"/>
          <w:bottom w:w="0" w:type="dxa"/>
          <w:right w:w="108" w:type="dxa"/>
        </w:tblCellMar>
      </w:tblPr>
      <w:tblGrid>
        <w:gridCol w:w="2405"/>
        <w:gridCol w:w="2268"/>
        <w:gridCol w:w="2122"/>
        <w:gridCol w:w="226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finansowanie sportu, kultury, rekreacji i turyst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rHeight w:val="5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czba dofinansowa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wota dofinansowa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000,00 z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000,00 z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000,00 zł</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Starostwo Powiatowe w Olecku</w:t>
      </w:r>
    </w:p>
    <w:p>
      <w:pPr>
        <w:pStyle w:val="Normal"/>
        <w:spacing w:lineRule="auto" w:line="360" w:before="0" w:after="0"/>
        <w:ind w:firstLine="708"/>
        <w:jc w:val="both"/>
        <w:rPr/>
      </w:pPr>
      <w:r>
        <w:rPr>
          <w:rFonts w:cs="Times New Roman" w:ascii="Times New Roman" w:hAnsi="Times New Roman"/>
          <w:sz w:val="24"/>
          <w:szCs w:val="24"/>
        </w:rPr>
        <w:t>Od 2012 r. powiat olecki realizuje pilotażowy program „Aktywny samorząd”, również dofinansowany  ze środków PFRON. Zgodnie z jego zasadami osoby niepełnosprawne mogą ubiegać się o dofinansowania w ramach dwóch Modułów: Moduł I – likwidacja barier utrudniających aktywizację społeczną i zawodową, Moduł II – pomoc w uzyskaniu wykształcenia na poziomie wyższym. Z uwagi na stosowane w nim kryteria, nie wszystkie osoby mogą je otrzyma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iższa tabela przedstawia dane o korzystaniu niepełnosprawnych mieszkańców powiatu oleckiego z dofinansowań w ramach ww. programu w latach 2013-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Tabela 20.</w:t>
      </w:r>
      <w:r>
        <w:rPr>
          <w:rFonts w:cs="Times New Roman" w:ascii="Times New Roman" w:hAnsi="Times New Roman"/>
          <w:i/>
        </w:rPr>
        <w:t xml:space="preserve"> Dofinansowania przyznane w ramach programu „Aktywny samorząd” w latach 2013-2015</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tbl>
      <w:tblPr>
        <w:tblW w:w="9067" w:type="dxa"/>
        <w:jc w:val="left"/>
        <w:tblInd w:w="-113" w:type="dxa"/>
        <w:tblLayout w:type="fixed"/>
        <w:tblCellMar>
          <w:top w:w="0" w:type="dxa"/>
          <w:left w:w="108" w:type="dxa"/>
          <w:bottom w:w="0" w:type="dxa"/>
          <w:right w:w="108" w:type="dxa"/>
        </w:tblCellMar>
      </w:tblPr>
      <w:tblGrid>
        <w:gridCol w:w="1812"/>
        <w:gridCol w:w="3995"/>
        <w:gridCol w:w="326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Rok realizacji</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iczba wniosków rozpatrzonych pozytywn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wota dofinansowań ogół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 672,00 zł</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4</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719,00 zł</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33 665,14 zł</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gółem</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 056,14 zł</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Źródło: PCPR w Olec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powiecie realizowane są programy profilaktyczne w obszarze wspierania osób niepełnosprawnych i ochrony zdrowia.</w:t>
      </w:r>
    </w:p>
    <w:p>
      <w:pPr>
        <w:pStyle w:val="Normal"/>
        <w:spacing w:lineRule="auto" w:line="240" w:before="0" w:after="0"/>
        <w:jc w:val="both"/>
        <w:rPr/>
      </w:pPr>
      <w:r>
        <w:rPr>
          <w:rFonts w:cs="Times New Roman" w:ascii="Times New Roman" w:hAnsi="Times New Roman"/>
          <w:b/>
          <w:i/>
        </w:rPr>
        <w:t>Tabela 21.</w:t>
      </w:r>
      <w:r>
        <w:rPr>
          <w:rFonts w:cs="Times New Roman" w:ascii="Times New Roman" w:hAnsi="Times New Roman"/>
          <w:i/>
        </w:rPr>
        <w:t xml:space="preserve"> L</w:t>
      </w:r>
      <w:r>
        <w:rPr/>
        <w:t>iczba programów profilaktycznych realizowanych w latach 2013-2015</w:t>
      </w:r>
    </w:p>
    <w:tbl>
      <w:tblPr>
        <w:tblW w:w="9060" w:type="dxa"/>
        <w:jc w:val="left"/>
        <w:tblInd w:w="-113" w:type="dxa"/>
        <w:tblLayout w:type="fixed"/>
        <w:tblCellMar>
          <w:top w:w="0" w:type="dxa"/>
          <w:left w:w="108" w:type="dxa"/>
          <w:bottom w:w="0" w:type="dxa"/>
          <w:right w:w="108" w:type="dxa"/>
        </w:tblCellMar>
      </w:tblPr>
      <w:tblGrid>
        <w:gridCol w:w="3823"/>
        <w:gridCol w:w="1984"/>
        <w:gridCol w:w="1701"/>
        <w:gridCol w:w="1552"/>
      </w:tblGrid>
      <w:tr>
        <w:trPr>
          <w:trHeight w:val="435"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iczba realizowanych programów profilakty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13 r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14 rok</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15 rok</w:t>
            </w:r>
          </w:p>
        </w:tc>
      </w:tr>
      <w:tr>
        <w:trPr>
          <w:trHeight w:val="390"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Liczba osób objętych programa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 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 77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8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Źródło: Starostwo Powiatowe w Olecku</w:t>
      </w:r>
    </w:p>
    <w:p>
      <w:pPr>
        <w:pStyle w:val="Normal"/>
        <w:tabs>
          <w:tab w:val="clear" w:pos="709"/>
          <w:tab w:val="left" w:pos="207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uwagi na znaczny niedobór środków PFRON nie wszystkie potrzeby zgłaszane przez osoby niepełnosprawne są zaspokajane. </w:t>
      </w:r>
    </w:p>
    <w:p>
      <w:pPr>
        <w:pStyle w:val="Normal"/>
        <w:tabs>
          <w:tab w:val="clear" w:pos="709"/>
          <w:tab w:val="left" w:pos="20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070" w:leader="none"/>
        </w:tabs>
        <w:spacing w:lineRule="auto" w:line="240" w:before="0" w:after="0"/>
        <w:jc w:val="both"/>
        <w:rPr>
          <w:rFonts w:ascii="Times New Roman" w:hAnsi="Times New Roman" w:cs="Times New Roman"/>
          <w:i/>
          <w:i/>
        </w:rPr>
      </w:pPr>
      <w:r>
        <w:rPr>
          <w:rFonts w:cs="Times New Roman" w:ascii="Times New Roman" w:hAnsi="Times New Roman"/>
          <w:b/>
          <w:i/>
        </w:rPr>
        <w:t>Tabela 22.</w:t>
      </w:r>
      <w:r>
        <w:rPr>
          <w:rFonts w:cs="Times New Roman" w:ascii="Times New Roman" w:hAnsi="Times New Roman"/>
          <w:i/>
        </w:rPr>
        <w:t xml:space="preserve"> Liczba wniosków rozpatrzonych negatywnie w zakresie rehabilitacji społecznej osób niepełnosprawnych w latach 2013-2015</w:t>
      </w:r>
    </w:p>
    <w:p>
      <w:pPr>
        <w:pStyle w:val="Normal"/>
        <w:tabs>
          <w:tab w:val="clear" w:pos="709"/>
          <w:tab w:val="left" w:pos="2070" w:leader="none"/>
        </w:tabs>
        <w:spacing w:lineRule="auto" w:line="240" w:before="0" w:after="0"/>
        <w:jc w:val="both"/>
        <w:rPr>
          <w:rFonts w:ascii="Times New Roman" w:hAnsi="Times New Roman" w:cs="Times New Roman"/>
          <w:i/>
          <w:i/>
        </w:rPr>
      </w:pPr>
      <w:r>
        <w:rPr>
          <w:rFonts w:cs="Times New Roman" w:ascii="Times New Roman" w:hAnsi="Times New Roman"/>
          <w:i/>
        </w:rPr>
      </w:r>
    </w:p>
    <w:tbl>
      <w:tblPr>
        <w:tblW w:w="9060" w:type="dxa"/>
        <w:jc w:val="left"/>
        <w:tblInd w:w="-113" w:type="dxa"/>
        <w:tblLayout w:type="fixed"/>
        <w:tblCellMar>
          <w:top w:w="0" w:type="dxa"/>
          <w:left w:w="108" w:type="dxa"/>
          <w:bottom w:w="0" w:type="dxa"/>
          <w:right w:w="108" w:type="dxa"/>
        </w:tblCellMar>
      </w:tblPr>
      <w:tblGrid>
        <w:gridCol w:w="1730"/>
        <w:gridCol w:w="576"/>
        <w:gridCol w:w="619"/>
        <w:gridCol w:w="691"/>
        <w:gridCol w:w="576"/>
        <w:gridCol w:w="595"/>
        <w:gridCol w:w="638"/>
        <w:gridCol w:w="576"/>
        <w:gridCol w:w="576"/>
        <w:gridCol w:w="686"/>
        <w:gridCol w:w="576"/>
        <w:gridCol w:w="576"/>
        <w:gridCol w:w="645"/>
      </w:tblGrid>
      <w:tr>
        <w:trPr>
          <w:trHeight w:val="600"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Nazwa zadania</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Miasto i Gmina Olecko</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Gmina Wieliczki</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Gmina Kowale Oleckie</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Gmina Świętajno</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0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rPr>
            </w:pPr>
            <w:r>
              <w:rPr>
                <w:rFonts w:cs="Times New Roman" w:ascii="Times New Roman" w:hAnsi="Times New Roman"/>
                <w:b/>
                <w:i/>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20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20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2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ofinansowanie zaopatrzenia </w:t>
              <w:br/>
              <w:t xml:space="preserve">w przedm. ort. </w:t>
              <w:br/>
              <w:t>i śr. pomocnicz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finansowanie likwidacji barier architek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ofinansowanie likwidacji barier </w:t>
              <w:br/>
              <w:t>w komunik. się</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finansowanie likwidacji barier tech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ofinansowanie zaopatrzenia </w:t>
              <w:br/>
              <w:t>w sprzęt reha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ofinansowanie uczestnictwa </w:t>
              <w:br/>
              <w:t>w turnusach rehabili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GÓŁE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7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Źródło: PCPR w Olec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t>Problemem w powiecie ciągle pozostają również bariery architektoniczne w budynkach użyteczności publicznej oraz zbyt mała aktywność wolontariatu działającego na rzecz osób niepełnosprawnych i starszych.</w:t>
      </w:r>
    </w:p>
    <w:p>
      <w:pPr>
        <w:pStyle w:val="Normal"/>
        <w:spacing w:lineRule="auto" w:line="360" w:before="0" w:after="0"/>
        <w:ind w:firstLine="708"/>
        <w:jc w:val="both"/>
        <w:rPr/>
      </w:pPr>
      <w:r>
        <w:rPr>
          <w:rFonts w:cs="Times New Roman" w:ascii="Times New Roman" w:hAnsi="Times New Roman"/>
          <w:sz w:val="24"/>
          <w:szCs w:val="24"/>
        </w:rPr>
        <w:t xml:space="preserve">Jak wynika z prowadzonych badań społecznych, jakość życia osób niepełnosprawnych w znacznym stopniu związana jest z jakością funkcjonowania społeczności lokalnych. Poprawa efektywności pomocy kierowanej do tej grupy osób to jedno z wielu ważnych zadań samorządu. Podobnie jak i w innych obszarach zakres tego wsparcia zależy w dużym  stopniu </w:t>
        <w:br/>
        <w:t xml:space="preserve">od możliwości prawnych powiatu, a  także wsparcia finansowego. </w:t>
      </w:r>
    </w:p>
    <w:p>
      <w:pPr>
        <w:pStyle w:val="Normal"/>
        <w:spacing w:lineRule="auto" w:line="360" w:before="0" w:after="0"/>
        <w:jc w:val="both"/>
        <w:rPr/>
      </w:pPr>
      <w:r>
        <w:rPr>
          <w:rFonts w:cs="Times New Roman" w:ascii="Times New Roman" w:hAnsi="Times New Roman"/>
          <w:sz w:val="24"/>
          <w:szCs w:val="24"/>
        </w:rPr>
        <w:t xml:space="preserve">Istotnym założeniem polityki społecznej powinno być dążenie do kompleksowego działania, którego podstawowym celem jest przygotowanie osób zagrożonych wykluczeniem, </w:t>
        <w:br/>
        <w:t xml:space="preserve">a takimi osobami są niepełnosprawni, do aktywnego życia w społeczeństwie. </w:t>
      </w:r>
    </w:p>
    <w:p>
      <w:pPr>
        <w:pStyle w:val="Normal"/>
        <w:spacing w:lineRule="auto" w:line="360" w:before="0" w:after="0"/>
        <w:ind w:firstLine="1"/>
        <w:jc w:val="both"/>
        <w:rPr>
          <w:rFonts w:ascii="Times New Roman" w:hAnsi="Times New Roman" w:cs="Times New Roman"/>
          <w:sz w:val="24"/>
          <w:szCs w:val="24"/>
        </w:rPr>
      </w:pPr>
      <w:r>
        <w:rPr>
          <w:rFonts w:cs="Times New Roman" w:ascii="Times New Roman" w:hAnsi="Times New Roman"/>
          <w:sz w:val="24"/>
          <w:szCs w:val="24"/>
        </w:rPr>
        <w:t xml:space="preserve">Działania zaplanowane w niniejszej Strategii w obszarze wsparcia osób niepełnoprawnych uzupełniają ustawowe formy pomocy wynikające z obowiązujących przepisów </w:t>
        <w:br/>
        <w:t>oraz programów działań na rzecz osób niepełnosprawn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ym miejscu należy zwrócić uwagę na jeszcze jeden problem, który stwarza duże ryzyko wykluczenia społecznego, a mianowicie zaburzenia psychiczne. Osoby z takimi zaburzeniami wymagają również szczególnego  wsparcia, zwłaszcza jeśli  pozbawione </w:t>
        <w:br/>
        <w:t xml:space="preserve">są pomocy ze strony najbliższych. Wsparcie należy także zapewnić ich opiekunom, którym zazwyczaj trudno jest samodzielnie radzić sobie z tego typu problemami. </w:t>
        <w:br/>
        <w:t xml:space="preserve">W 2015 r. w Miejscowości Markowskie rozpoczął działalność prywatny Dom Pomocy Społecznej „Jawor” przeznaczony dla osób przewlekle psychicznie chorych. Placówka posiada 16 miejsc statutowych. Całodobową opiekę w przypadku niemożności zapewnienia niezbędnej pomocy w formie usług opiekuńczych osobom przewlekle psychicznie chorym w starszym wieku (19 miejsc statutowych) zapewnia również DPS „Jaśki” prowadzony na zlecenie powiatu oleckiego przez Stowarzyszenie Pomocy Społecznej i Ochrony Zdrowia im. św. Łukasza </w:t>
        <w:br/>
        <w:t xml:space="preserve">w Olecku Kolon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7.5. Problemy osób starszych</w:t>
      </w:r>
    </w:p>
    <w:p>
      <w:pPr>
        <w:pStyle w:val="Normal"/>
        <w:spacing w:lineRule="auto" w:line="360" w:before="0" w:after="0"/>
        <w:ind w:firstLine="357"/>
        <w:jc w:val="both"/>
        <w:rPr/>
      </w:pPr>
      <w:r>
        <w:rPr>
          <w:rFonts w:cs="Times New Roman" w:ascii="Times New Roman" w:hAnsi="Times New Roman"/>
          <w:sz w:val="24"/>
          <w:szCs w:val="24"/>
        </w:rPr>
        <w:t xml:space="preserve">Nowe problemy o charakterze społeczno-gospodarczym stwarza postępujący proces starzenia się ludzi. Długość życia się wydłuża, w związku z czym rośnie udział w populacji osób starszych. Prognozuje się, że w Polsce w 2020 r. osoby po 60. roku życia będą stanowić prawie 25% ludności. Będzie to miało wpływ na wszystkie dziedziny życia. Pomijając aspekt ekonomiczny i medyczny, w najbliższych latach zwiększą się koszty ochrony zdrowia, pomocy środowiskowej oraz kosztów opieki instytucjonalnej.  Wzrośnie zapotrzebowanie na miejsca </w:t>
        <w:br/>
        <w:t xml:space="preserve">w placówkach opiekuńczo-wychowawczych, tj. w zakładach opiekuńczo-leczniczych </w:t>
        <w:br/>
        <w:t>i pielęgnacyjno-opiekuńczych, domach pomocy społecznej. Przemiany społeczne spowodują konieczność poszerzenia oferty w zakresie domów dla osób starszych. Z uwagi na wzrost zamożności społeczeństwa zwiększą się zapewne wymagania wobec standardu zamieszkiwania w dps (na podstawie Raportu na temat sytuacji osób starszych w Polsce, Instytut Pracy i Spraw Socjalnych, Warszawa,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es starzejącego się społeczeństwa zauważa się również w powiecie oleckim. </w:t>
        <w:br/>
        <w:t xml:space="preserve">       Osoby starsze nie tylko narażone są na pogorszenie stanu zdrowia i niepełnosprawność. </w:t>
        <w:br/>
        <w:t xml:space="preserve">W tej grupie można zaobserwować stopniowe wycofywanie się z życia społecznego, </w:t>
        <w:br/>
        <w:t xml:space="preserve">co zazwyczaj wiąże się z zakończeniem aktywności zawodowej. Seniorzy często nie potrafią się odnaleźć w dzisiejszym świecie, w którym rozwój i postęp technologii jest ogromny. </w:t>
        <w:br/>
        <w:t xml:space="preserve">To powoduje, że czują się osamotnieni i niepotrzebni. Pozostaje to z kolei w ścisłym związku z ich samopoczuciem fizycznym. Jak wynika z różnych badań, warunkiem spokojnego starzenia się są właściwe stosunki z rodziną i otoczeniem, poczucie satysfakcji z życia, godne warunki bytowe i aktywność społeczna. Wiek często jednak bywa przyczyną dyskryminacji </w:t>
        <w:br/>
        <w:t>na różnych płaszczyznach życia społecznego.</w:t>
      </w:r>
    </w:p>
    <w:p>
      <w:pPr>
        <w:pStyle w:val="Normal"/>
        <w:spacing w:lineRule="auto" w:line="360" w:before="0" w:after="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mimo ogólnego wzrostu zamożności obywateli problemem osób starszych jest też ciągle zagrożenie ubóstwem. W wielu przypadkach świadczenia emerytalne nie odpowiadają ich realnym potrzebom, zwłaszcza, że pojawiają się wydatki związane z pogarszającym się stanem zdrowia i niepełnosprawnością. W jeszcze trudniejszej sytuacji znajdują się osoby, które nie mają zabezpieczenia społecznego w postaci świadczeń z ZUS czy KRUS. </w:t>
      </w:r>
    </w:p>
    <w:p>
      <w:pPr>
        <w:pStyle w:val="Normal"/>
        <w:spacing w:lineRule="auto" w:line="360" w:before="0" w:after="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ny problem związany ze starością to niesamodzielność. Z powodu wieku, chorób </w:t>
        <w:br/>
        <w:t xml:space="preserve">czy niepełnosprawności seniorom z czasem co raz trudniej samodzielnie funkcjonować </w:t>
        <w:br/>
        <w:t>w codziennym życiu. Dotyczy to przede wszystkim ludzi mieszkających samotnie. W takim przypadku, kiedy nie można  zapewnić niezbędnej pomocy w formie usług w miejscu zamieszkania, przysługuje prawo do umieszczenia w domu pomocy społecznej.</w:t>
      </w:r>
    </w:p>
    <w:p>
      <w:pPr>
        <w:pStyle w:val="Normal"/>
        <w:spacing w:lineRule="auto" w:line="360" w:before="0" w:after="0"/>
        <w:ind w:firstLine="709"/>
        <w:jc w:val="both"/>
        <w:rPr/>
      </w:pPr>
      <w:r>
        <w:rPr>
          <w:rFonts w:cs="Times New Roman" w:ascii="Times New Roman" w:hAnsi="Times New Roman"/>
          <w:sz w:val="24"/>
          <w:szCs w:val="24"/>
        </w:rPr>
        <w:t xml:space="preserve">Powiat olecki prowadzi Dom Pomocy Społecznej „Zacisze” w Kowalach Oleckich </w:t>
        <w:br/>
        <w:t>dla osób w podeszłym wieku obojga płci. Placówka posiada warunki umożliwiające świadczenie usług na poziomie obowiązującego standardu (zezwolenie Wojewody Warmińsko-Mazurskiego z dnia 16 lutego 2007 r. na prowadzenie placówki na czas nieokreślony). Statutowa liczba mieszkańców wynosi 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zlecenie powiatu prowadzony jest również przez Stowarzyszenie Pomocy Społecznej </w:t>
        <w:br/>
        <w:t xml:space="preserve">i Ochrony Zdrowia im. św. Łukasza w Olecku Kolonia Dom Pomocy Społecznej „Jaśki” </w:t>
        <w:br/>
        <w:t xml:space="preserve">dla 19 osób przewlekle psychicznie chorych w starszym wie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oby, których z powodu braku miejsc w ww. Domach nie można na bieżąco umieścić </w:t>
        <w:br/>
        <w:t xml:space="preserve">w placówkach, wpisywane są na listę osób oczekujących na umieszczenie. </w:t>
      </w:r>
    </w:p>
    <w:p>
      <w:pPr>
        <w:pStyle w:val="Normal"/>
        <w:spacing w:lineRule="auto" w:line="360" w:before="0" w:after="0"/>
        <w:jc w:val="both"/>
        <w:rPr>
          <w:rFonts w:ascii="Times New Roman" w:hAnsi="Times New Roman" w:cs="Times New Roman"/>
          <w:i/>
          <w:i/>
        </w:rPr>
      </w:pPr>
      <w:r>
        <w:rPr>
          <w:rFonts w:cs="Times New Roman" w:ascii="Times New Roman" w:hAnsi="Times New Roman"/>
          <w:b/>
          <w:i/>
        </w:rPr>
        <w:t>Tabela 23.</w:t>
      </w:r>
      <w:r>
        <w:rPr>
          <w:rFonts w:cs="Times New Roman" w:ascii="Times New Roman" w:hAnsi="Times New Roman"/>
          <w:i/>
        </w:rPr>
        <w:t xml:space="preserve"> Liczba osób umieszczonych w DPS w latach 2013-2015</w:t>
      </w:r>
    </w:p>
    <w:tbl>
      <w:tblPr>
        <w:tblW w:w="9060" w:type="dxa"/>
        <w:jc w:val="left"/>
        <w:tblInd w:w="-113" w:type="dxa"/>
        <w:tblLayout w:type="fixed"/>
        <w:tblCellMar>
          <w:top w:w="0" w:type="dxa"/>
          <w:left w:w="108" w:type="dxa"/>
          <w:bottom w:w="0" w:type="dxa"/>
          <w:right w:w="108" w:type="dxa"/>
        </w:tblCellMar>
      </w:tblPr>
      <w:tblGrid>
        <w:gridCol w:w="4248"/>
        <w:gridCol w:w="1701"/>
        <w:gridCol w:w="1559"/>
        <w:gridCol w:w="1552"/>
      </w:tblGrid>
      <w:tr>
        <w:trPr>
          <w:trHeight w:val="37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Nazwa placówki</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Liczba osób umieszczonych</w:t>
            </w:r>
          </w:p>
        </w:tc>
      </w:tr>
      <w:tr>
        <w:trPr>
          <w:trHeight w:val="369"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13 ro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14 rok</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15 ro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 xml:space="preserve">Dom Pomocy Społecznej „Zacisze” </w:t>
              <w:br/>
              <w:t>w Kowalach Olecki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 xml:space="preserve">Dom Pomocy Społecznej „Jaśki” </w:t>
              <w:br/>
              <w:t>w Olecku Kolo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Źródło: PCPR w Olecku</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Tabela 24.</w:t>
      </w:r>
      <w:r>
        <w:rPr>
          <w:rFonts w:cs="Times New Roman" w:ascii="Times New Roman" w:hAnsi="Times New Roman"/>
          <w:i/>
        </w:rPr>
        <w:t xml:space="preserve"> Liczba osób oczekujących na umieszczenie w DPS w powiecie oleckim wg stanu </w:t>
        <w:br/>
        <w:t>na 31 grudnia danego rok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209" w:type="dxa"/>
        <w:jc w:val="left"/>
        <w:tblInd w:w="-113" w:type="dxa"/>
        <w:tblLayout w:type="fixed"/>
        <w:tblCellMar>
          <w:top w:w="0" w:type="dxa"/>
          <w:left w:w="108" w:type="dxa"/>
          <w:bottom w:w="0" w:type="dxa"/>
          <w:right w:w="108" w:type="dxa"/>
        </w:tblCellMar>
      </w:tblPr>
      <w:tblGrid>
        <w:gridCol w:w="4248"/>
        <w:gridCol w:w="1701"/>
        <w:gridCol w:w="1559"/>
        <w:gridCol w:w="1701"/>
      </w:tblGrid>
      <w:tr>
        <w:trPr>
          <w:trHeight w:val="54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Nazwa placówki</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Liczba osób oczekujących na umieszczenie</w:t>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13 ro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14 r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15 ro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 Pomocy Społecznej „Zacisze” </w:t>
              <w:br/>
              <w:t>w Kowalach Olecki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 Pomocy Społecznej „Jaśki” </w:t>
              <w:br/>
              <w:t>w Olecku Kolo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Źródło: PCPR  w Olecku</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analizy tabeli 24 wynika, że liczba osób oczekujących na umieszczenie w domach pomocy społecznej rośnie, co oznacza wzrost zapotrzebowania na tego typu usługi.</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W 2011 r. w Olecku rozpoczął działalność Klub Seniora „Wrzos” prowadzony przez  Stowarzyszenie Pomocy Społecznej i Ochrony Zdrowia im. św. Łukasza. Celem działania Klubu jest integracja i aktywizacja środowiska seniorów, emerytów i rencistów, zagospodarowanie wolnego czasu poprzez organizację różnych zajęć integracyjnych, np. gier planszowych, zajęć rękodzieła, spotkań dyskusyjnych o różnej tematyce, zajęć teatralnych, muzycznych, tanecznych i innych.</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Obecna infrastruktura powiatu pozwala zabezpieczyć potrzeby seniorów na zadowalającym poziomie. Mając jednak na uwadze rosnącą liczbę osób starszych i specyfikę ich problemów, konieczne jest ulepszenie systemu wsparcia i realizacja dodatkowych  rozwiązań, które pozwolą im godnie funkcjonować w ostatnich latach życia i ograniczą ryzyko wykluczenia społecznego. Niezbędne będą także działania na rzecz utrzymania obowiązujących standardów w funkcjonujących  domach pomocy społecznej.  </w:t>
      </w:r>
    </w:p>
    <w:p>
      <w:pPr>
        <w:pStyle w:val="Normal"/>
        <w:spacing w:lineRule="auto" w:line="360" w:before="0" w:after="0"/>
        <w:ind w:firstLine="35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sz w:val="24"/>
          <w:szCs w:val="24"/>
        </w:rPr>
        <w:t>1.7.6. Uzależnienia</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Uzależnienie jest problemem, który utrudnia prawidłowe funkcjonowanie fizyczne, psychiczne i społeczne nie tylko w przypadku osoby uzależnionej, ale również osób pozostających w jej bezpośrednim   otoczeniu.  W konsekwencji może doprowadzić i często doprowadza do wykluczenia społecznego. Szczególnie niebezpieczne bywa uzależnienie </w:t>
        <w:br/>
        <w:t xml:space="preserve">od alkoholu i narkotyków. Nadużywanie tych substancji dezorganizuje życie rodzinne, porządek i bezpieczeństwo publiczne. Pozostaje w dużym związku z występowaniem zjawiska przemocy domowej, ponieważ wiele tego typu przestępstw jest popełniana pod wpływem substancji psychoaktywnych. Wiąże się też z utratą pracy, a w konsekwencji z ubóstwem. Ponadto  negatywnie wpływa na funkcjonowanie rodziny i sprzyja powstaniu lub pogłębianiu niewydolności wychowawczej. Liczne przypadki odbioru małoletnich dzieci z domów rodzinnych wynikają właśnie z powodu uzależnienia rodziców od alkoholu.  </w:t>
        <w:br/>
        <w:t xml:space="preserve">Co raz częściej zdarzają się również przypadki uzależnienia od komputera, telewizji i gier, zwłaszcza wśród młodszej części społeczeństwa.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W związku z realizacją w 2015 r. przez PCPR w Olecku w ramach Programu Osłonowego „Wspieranie jednostek samorządu terytorialnego w tworzeniu systemu przeciwdziałania przemocy w rodzinie” projektu pn. „Rozwój profilaktyki w zakresie przeciwdziałania przemocy rodzinie na terenie powiatu oleckiego” przeprowadzona została diagnoza zachowań i postaw młodzieży w ujęciu profilaktyki zintegrowanej dla klas I w dwóch szkołach ponadgimnazjalnych prowadzonych przez powiat, uwzględniająca m.in. używanie </w:t>
        <w:br/>
        <w:t xml:space="preserve">przez młodzież substancji psychoaktywnych takich jak papierosy, alkohol, narkotyki </w:t>
        <w:br/>
        <w:t xml:space="preserve">i „dopalacze”. Z przygotowanych raportów wynika, że znaczna część uczniów pali papierosy </w:t>
        <w:br/>
        <w:t xml:space="preserve">i spożywa alkohol, a także korzysta z narkotyków i dopalaczy. Np. w jednej ze szkół prawie </w:t>
        <w:br/>
        <w:t>co druga uczennica i co trzeci uczeń zgłosili częste korzystanie z nikotyny, 3/4 badanych dziewcząt i 45% chłopców zgłosiło picie alkoholu w ciągu ostatniego miesiąca, prawie połowa uczennic i 1/3 chłopców zgłosiła korzystanie z narkotyków w ostatnim półroczu, natomiast używanie „dopalaczy” w ostatnim roku zgłosiło 13% badanych uczennic oraz 15% ich kolegów.  Z uwagi na to, że część uczniów była nieobecna w szkołach w dniu badania, przedstawione wyniki być może nie odzwierciedlają w pełni stanu rzeczywistego, jednak i tak są niepokojące.</w:t>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W walce z nałogami  duże znaczenie ma edukacja i profilaktyka, szczególnie wśród  dzieci </w:t>
        <w:br/>
        <w:t>i młodzieży. Ważnym zadaniem powiatu jest zwalczanie zjawisk patologicznych poprzez ich rozpoznawanie i szybkie eliminowanie  w środowisku szkolnym, pozaszkolnym i rodzinnym. Podejmowane działania powinny być wielokierunkowe, nastawione na ograniczenie dostępu młodzieży do różnego rodzaju używek. Są one zgodne z celem strategicznym w obszarze edukacji określonym w „Strategii Rozwoju Powiatu Oleckiego na lata 2016-2025”.</w:t>
      </w:r>
    </w:p>
    <w:p>
      <w:pPr>
        <w:pStyle w:val="Normal"/>
        <w:spacing w:lineRule="auto" w:line="360" w:before="0" w:after="0"/>
        <w:jc w:val="both"/>
        <w:rPr/>
      </w:pPr>
      <w:r>
        <w:rPr>
          <w:rFonts w:cs="Times New Roman" w:ascii="Times New Roman" w:hAnsi="Times New Roman"/>
          <w:b/>
          <w:sz w:val="24"/>
          <w:szCs w:val="24"/>
        </w:rPr>
        <w:t xml:space="preserve">1.8.  Wnioski </w:t>
      </w:r>
    </w:p>
    <w:p>
      <w:pPr>
        <w:pStyle w:val="Normal"/>
        <w:spacing w:lineRule="auto" w:line="360" w:before="0" w:after="0"/>
        <w:ind w:firstLine="360"/>
        <w:jc w:val="both"/>
        <w:rPr>
          <w:rFonts w:ascii="Times New Roman" w:hAnsi="Times New Roman" w:cs="Times New Roman"/>
          <w:spacing w:val="-8"/>
          <w:sz w:val="24"/>
          <w:szCs w:val="24"/>
        </w:rPr>
      </w:pPr>
      <w:r>
        <w:rPr>
          <w:rFonts w:cs="Times New Roman" w:ascii="Times New Roman" w:hAnsi="Times New Roman"/>
          <w:sz w:val="24"/>
          <w:szCs w:val="24"/>
        </w:rPr>
        <w:t>Rozwiązywanie problemów społecznych jest działaniem trudnym i długofalowym.</w:t>
        <w:br/>
        <w:t xml:space="preserve">W powiecie oleckim występują  problemy społeczne jak w każdej innej jednostce samorządu terytorialnego. Prowadzona od wielu lat polityka społeczna z lepszym lub gorszym skutkiem  stara się stworzyć mieszkańcom warunki godnego życia.  Mocną stroną naszego powiatu są stosunkowo dobrze rozwinięte zasoby instytucjonalne w obszarze pomocy społecznej, dzięki czemu poziom świadczonych usług jest dość wysoki. Ciągle jednak istnieje potrzeba kontynuowania tych działań, rozwoju infrastruktury socjalnej i szukania nowych rozwiązań, które usprawniłyby system wsparcia. Szczególnie ważne powinno być podejmowanie działań </w:t>
      </w:r>
      <w:r>
        <w:rPr>
          <w:rFonts w:cs="Times New Roman" w:ascii="Times New Roman" w:hAnsi="Times New Roman"/>
          <w:spacing w:val="-8"/>
          <w:sz w:val="24"/>
          <w:szCs w:val="24"/>
        </w:rPr>
        <w:t xml:space="preserve">profilaktycznych i edukacyjnych, które mają bardzo duże znaczenie w ograniczeniu wystąpienia negatywnych zjawisk społecznych, zwłaszcza w środowiskach bardziej zagrożonych demoralizacją </w:t>
        <w:br/>
        <w:t xml:space="preserve">i patologią. Nie można również zapominać o tym, że ryzyko wykluczenia społecznego może dotyczyć każdego człowieka. Zmiana sytuacji czy to zawodowej, czy zdrowotnej lub finansowej powstaje często nagle i nie każdy jest przygotowany na to, aby samodzielnie poradzić sobie z zaistniałym problemem.  </w:t>
      </w:r>
    </w:p>
    <w:p>
      <w:pPr>
        <w:pStyle w:val="Normal"/>
        <w:spacing w:lineRule="auto" w:line="360" w:before="0" w:after="0"/>
        <w:ind w:firstLine="360"/>
        <w:jc w:val="both"/>
        <w:rPr/>
      </w:pPr>
      <w:r>
        <w:rPr>
          <w:rFonts w:cs="Times New Roman" w:ascii="Times New Roman" w:hAnsi="Times New Roman"/>
          <w:spacing w:val="-8"/>
          <w:sz w:val="24"/>
          <w:szCs w:val="24"/>
        </w:rPr>
        <w:t xml:space="preserve">Z drugiej strony należy zwrócić uwagę na ograniczone możliwości w prowadzeniu skutecznej polityki społecznej,  zwłaszcza prawne. Rozwiązanie niektórych problemów wymagałoby bowiem wprowadzenia istotnych zmian w  krajowym systemie pomocy społecznej.  Wspomnieć tu można </w:t>
        <w:br/>
        <w:t xml:space="preserve">np. o długotrwałym korzystaniu z pomocy społecznej, zwłaszcza w postaci świadczeń pieniężnych, przez osoby i rodziny, które niechętnie  korzystają z proponowanych form przezwyciężenia ich trudnej sytuacji życiowej (uzależnienie od pomocy społecznej).  Powoduje to uzasadniony protest osób, które  we własnym zakresie zdobywają środki utrzymania, a poziom ich życia często nie odbiega od poziomu życia świadczeniobiorców. Istotną barierą może być również brak lub niedostateczny udział środków pieniężnych. Realizacja większości działań wymaga zasobów finansowych. Nie można też pominąć możliwości wystąpienia barier społecznych, które znacznie utrudniają realizację polityki społecznej. Wiele zależy od zaangażowania samych mieszkańców powiatu i ich woli poprawy swojej sytuacji życiowej. Konieczna jest też solidarność lokalna, która stanowi jeden z niezbędnych warunków </w:t>
        <w:br/>
        <w:t xml:space="preserve">do wprowadzenia zmian polegających na wsparciu niektórych grup społecznych, które często </w:t>
        <w:br/>
        <w:t>w świadomości innych nie zawsze zasługują na pomoc.</w:t>
      </w:r>
    </w:p>
    <w:p>
      <w:pPr>
        <w:pStyle w:val="Normal"/>
        <w:spacing w:lineRule="auto" w:line="36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Analiza strategiczna SWOT problemów społecznych w powiecie olecki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35" w:type="dxa"/>
        <w:jc w:val="center"/>
        <w:tblInd w:w="0" w:type="dxa"/>
        <w:tblLayout w:type="fixed"/>
        <w:tblCellMar>
          <w:top w:w="0" w:type="dxa"/>
          <w:left w:w="70" w:type="dxa"/>
          <w:bottom w:w="0" w:type="dxa"/>
          <w:right w:w="70" w:type="dxa"/>
        </w:tblCellMar>
      </w:tblPr>
      <w:tblGrid>
        <w:gridCol w:w="4820"/>
        <w:gridCol w:w="4615"/>
      </w:tblGrid>
      <w:tr>
        <w:trPr>
          <w:trHeight w:val="9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MOCNE STRONY</w:t>
            </w:r>
          </w:p>
        </w:tc>
        <w:tc>
          <w:tcPr>
            <w:tcW w:w="461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SŁABE STRONY</w:t>
            </w:r>
          </w:p>
        </w:tc>
      </w:tr>
      <w:tr>
        <w:trPr>
          <w:trHeight w:val="8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sz w:val="24"/>
                <w:szCs w:val="24"/>
              </w:rPr>
              <w:t>- dobrze rozwinięta sieć zróżnicowanych form wsparcia dzieci, młodzieży, osób dorosłych, niepełnospraw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brze rozwinięta infrastruktura usług pomocy społe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bra organizacja systemu pieczy zastępcz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angażowanie osób pracujących w obszarze pomocy dziecku i rodzi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unkcjonowanie Terenów Aktywności Gospodarczej i Warmińsko-Mazurskiej Specjalnej Strefy Ekonomicznej na terenie Miasta Olec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uża aktywność mieszkańców w zakresie przedsiębiorcz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aktywizacja zawodowa świadczeniobiorców pomocy społecznej (również </w:t>
              <w:br/>
              <w:t>przy wykorzystaniu Europejskiego Funduszu Społecznego i Funduszu P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ktywna działalność organizacji pozarządowych działających na terenie powiatu na rzecz poprawy warunków życia i aktywizacji mieszkańc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alizacja programów na rzecz poprawy warunków życia osób potrzebujących pomo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otowość do współpracy międzyinstytucjonalnej, w tym tworzenia partnerst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ysokie bezrobocie, sezonowość rynku pracy </w:t>
              <w:br/>
              <w:t>i zjawisko dziedziczenia bezrobocia,</w:t>
            </w:r>
          </w:p>
          <w:p>
            <w:pPr>
              <w:pStyle w:val="Normal"/>
              <w:spacing w:lineRule="auto" w:line="240" w:before="0" w:after="0"/>
              <w:jc w:val="both"/>
              <w:rPr/>
            </w:pPr>
            <w:r>
              <w:rPr>
                <w:rFonts w:cs="Times New Roman" w:ascii="Times New Roman" w:hAnsi="Times New Roman"/>
                <w:sz w:val="24"/>
                <w:szCs w:val="24"/>
              </w:rPr>
              <w:t>- niedostosowanie wykształcenia i kwalifikacji mieszkańców powiatu do potrzeb lokalnego rynku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igracja osób młodych i wykształco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iewystarczające środki finansowe </w:t>
              <w:br/>
              <w:t>na działania wspierające aktywizację zawodową bezrobotnych, w tym osób niepełnospraw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rak dużych zakładów pracy, spółdzielni socjalnych oraz zakładów pracy chro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rak systemu wsparcia przedsiębiorców tworzących miejsca pracy dla osób zagrożonych wykluczeniem społecz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iewystarczające środki PF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rak rozwiniętej infrastruktury socjalnej (mieszkania o charakterze wspieranym, w tym mieszkania chron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iedostateczne dofinansowanie realizowanych zada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zrost patologii społe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ezradność i bierność rodzin </w:t>
              <w:br/>
              <w:t>w rozwiązywaniu własnych problem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ługotrwałe uzależnienie rodzin od pomocy społe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iewydolność wychowawcza rodz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iski poziom życia osób starsz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rak miejsc w placówkach opieki długoterminowej,</w:t>
            </w:r>
          </w:p>
          <w:p>
            <w:pPr>
              <w:pStyle w:val="Normal"/>
              <w:spacing w:lineRule="auto" w:line="240" w:before="0" w:after="0"/>
              <w:rPr/>
            </w:pPr>
            <w:r>
              <w:rPr>
                <w:rFonts w:cs="Times New Roman" w:ascii="Times New Roman" w:hAnsi="Times New Roman"/>
                <w:sz w:val="24"/>
                <w:szCs w:val="24"/>
              </w:rPr>
              <w:t>- ograniczony dostęp do usług rehabilitacyj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ariery architektoniczne w budynkach użyteczności publi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byt małe wsparcie przez samorządy organizacji pozarządowych działających </w:t>
              <w:br/>
              <w:t>w sferze pomocy społe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łożone procedury prawne w systemie pomocy społecznej i rynku p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48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ANSE</w:t>
            </w:r>
          </w:p>
        </w:tc>
        <w:tc>
          <w:tcPr>
            <w:tcW w:w="461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GROŻENIA</w:t>
            </w:r>
          </w:p>
        </w:tc>
      </w:tr>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ożliwość pozyskiwania środków zewnętrznych i gotowość do współpracy transgranicznej,</w:t>
            </w:r>
          </w:p>
          <w:p>
            <w:pPr>
              <w:pStyle w:val="Normal"/>
              <w:spacing w:lineRule="auto" w:line="240" w:before="0" w:after="0"/>
              <w:rPr/>
            </w:pPr>
            <w:r>
              <w:rPr>
                <w:rFonts w:cs="Times New Roman" w:ascii="Times New Roman" w:hAnsi="Times New Roman"/>
                <w:sz w:val="24"/>
                <w:szCs w:val="24"/>
              </w:rPr>
              <w:t xml:space="preserve">- duże możliwości wykorzystania </w:t>
              <w:br/>
              <w:t>przez inwestorów zasobów ludności w wieku produkcyj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wój gospodarczy i związana z tym poprawa sytuacji materialnej osób i rodz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snąca liczba instrumentów finansowych wspierających tworzenie miejsc pracy długotrwale bezrobotnym świadczeniobiorcom pomocy społecznej,</w:t>
            </w:r>
          </w:p>
          <w:p>
            <w:pPr>
              <w:pStyle w:val="Normal"/>
              <w:spacing w:lineRule="auto" w:line="240" w:before="0" w:after="0"/>
              <w:rPr/>
            </w:pPr>
            <w:r>
              <w:rPr>
                <w:rFonts w:cs="Times New Roman" w:ascii="Times New Roman" w:hAnsi="Times New Roman"/>
                <w:sz w:val="24"/>
                <w:szCs w:val="24"/>
              </w:rPr>
              <w:t xml:space="preserve">- rozwój działalności w strefie TAG </w:t>
              <w:br/>
              <w:t xml:space="preserve">i położonych przy nich gruntach należących </w:t>
              <w:br/>
              <w:t>do Warmińsko-Mazurskiej Specjalnej Strefy Ekonomicznej na terenie Gminy Olec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wój i tworzenie nowej infrastruktury usług pomocy społecz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realizacja programów aktywizujących społeczeństwo lokalne, w tym programów edukacyjnych i profilakty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ozwijająca się oferta nowych form wsparcia lokalnego społeczeństwa, w tym osób starszych i niepełnosprawnyc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spółpraca jednostek samorządowych </w:t>
              <w:br/>
              <w:t>z organizacjami pozarządowymi,</w:t>
            </w:r>
          </w:p>
          <w:p>
            <w:pPr>
              <w:pStyle w:val="Normal"/>
              <w:spacing w:lineRule="auto" w:line="240" w:before="0" w:after="0"/>
              <w:jc w:val="both"/>
              <w:rPr/>
            </w:pPr>
            <w:r>
              <w:rPr>
                <w:rFonts w:cs="Times New Roman" w:ascii="Times New Roman" w:hAnsi="Times New Roman"/>
                <w:sz w:val="24"/>
                <w:szCs w:val="24"/>
              </w:rPr>
              <w:t>- edukacja społeczeństwa w kierun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zytywnego kształtowania świadomości </w:t>
              <w:br/>
              <w:t>i poczucia wartości,</w:t>
            </w:r>
          </w:p>
          <w:p>
            <w:pPr>
              <w:pStyle w:val="Normal"/>
              <w:spacing w:before="0" w:after="0"/>
              <w:rPr/>
            </w:pPr>
            <w:r>
              <w:rPr>
                <w:rFonts w:cs="Times New Roman" w:ascii="Times New Roman" w:hAnsi="Times New Roman"/>
                <w:sz w:val="24"/>
                <w:szCs w:val="24"/>
              </w:rPr>
              <w:t xml:space="preserve">- rosnąca świadomość społeczeństwa </w:t>
              <w:br/>
              <w:t xml:space="preserve">nt. różnych barier i problemów społecznych, </w:t>
            </w:r>
          </w:p>
          <w:p>
            <w:pPr>
              <w:pStyle w:val="Normal"/>
              <w:spacing w:before="0" w:after="0"/>
              <w:rPr/>
            </w:pPr>
            <w:r>
              <w:rPr>
                <w:rFonts w:cs="Times New Roman" w:ascii="Times New Roman" w:hAnsi="Times New Roman"/>
                <w:sz w:val="24"/>
                <w:szCs w:val="24"/>
              </w:rPr>
              <w:t>- rozwój społecznych grup wsparcia.</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 dziedziczenie ubóstwa i bezradności </w:t>
              <w:br/>
              <w:t>w rozwiązywaniu problemów,</w:t>
            </w:r>
          </w:p>
          <w:p>
            <w:pPr>
              <w:pStyle w:val="Normal"/>
              <w:spacing w:before="0" w:after="0"/>
              <w:rPr/>
            </w:pPr>
            <w:r>
              <w:rPr>
                <w:rFonts w:cs="Times New Roman" w:ascii="Times New Roman" w:hAnsi="Times New Roman"/>
                <w:color w:val="000000"/>
                <w:sz w:val="24"/>
                <w:szCs w:val="24"/>
              </w:rPr>
              <w:t>- w</w:t>
            </w:r>
            <w:r>
              <w:rPr>
                <w:rFonts w:cs="Times New Roman" w:ascii="Times New Roman" w:hAnsi="Times New Roman"/>
                <w:sz w:val="24"/>
                <w:szCs w:val="24"/>
              </w:rPr>
              <w:t xml:space="preserve">ysokie bezrobocie, szczególnie długotrwałe,  powodujące zagrożenie </w:t>
              <w:br/>
              <w:t xml:space="preserve">ubóstwe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rosnąca liczba osób korzystających </w:t>
              <w:br/>
              <w:t>z pomocy społecznej z powodu niezaradności życiowej, w tym z powodu braku pra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brak możliwości lub duże utrudnienia </w:t>
              <w:br/>
              <w:t xml:space="preserve">w dojeżdżaniu do pracy, w szczególności </w:t>
              <w:br/>
              <w:t>z terenów wiejskich,</w:t>
            </w:r>
          </w:p>
          <w:p>
            <w:pPr>
              <w:pStyle w:val="Normal"/>
              <w:spacing w:before="0" w:after="0"/>
              <w:rPr/>
            </w:pPr>
            <w:r>
              <w:rPr>
                <w:rFonts w:cs="Times New Roman" w:ascii="Times New Roman" w:hAnsi="Times New Roman"/>
                <w:sz w:val="24"/>
                <w:szCs w:val="24"/>
              </w:rPr>
              <w:t>- niski poziom wynagrodzeń,</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małe zainteresowanie pracodawców zatrudnianiem osób niepełnospraw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arzejące się społeczeństwo i migracja młodych lud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iewystarczające środki finansowe </w:t>
              <w:br/>
              <w:t xml:space="preserve">na realizację zadań pomocy społecznej, </w:t>
              <w:br/>
              <w:t xml:space="preserve">ochrony zdrowia oraz rehabilitacji społecznej </w:t>
              <w:br/>
              <w:t>i zawodowej osób niepełnospra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negatywne wzorce zachowań społeczny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słabienie więzi rodzinnych.</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0. Prognoza zmian w zakresie objętym Strategią</w:t>
      </w:r>
    </w:p>
    <w:p>
      <w:pPr>
        <w:pStyle w:val="Normal"/>
        <w:spacing w:lineRule="auto" w:line="360" w:before="0" w:after="0"/>
        <w:ind w:firstLine="360"/>
        <w:jc w:val="both"/>
        <w:rPr/>
      </w:pPr>
      <w:r>
        <w:rPr>
          <w:rFonts w:cs="Times New Roman" w:ascii="Times New Roman" w:hAnsi="Times New Roman"/>
          <w:sz w:val="24"/>
          <w:szCs w:val="24"/>
        </w:rPr>
        <w:t xml:space="preserve">Sprawny system pomocy społecznej jest ważny dla całego społeczeństwa powiatu, nie tylko dla osób zagrożonych wykluczeniem. Pozwoli ograniczyć występowanie problemów społecznych tam, gdzie to możliwe, lub zapobiec ich wzrostowi i negatywnym konsekwencjom. Każdy mieszkaniec, niezależnie od swojego statusu społecznego, powinien mieć zapewnione warunki do godnego życia i prawo uzyskania skutecznej pomocy </w:t>
        <w:br/>
        <w:t>w rozwiązaniu trudnych sytuacj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Celem działań zaplanowanych w niniejszej Strategii jest stworzenie takiego systemu wsparcia, który będzie przeciwdziałał wykluczeniu społecznemu  osób i rodzin mieszkających na terenie powiatu oleckiego i ograniczał jego skutki. Działania te obejmują następujące obszary: wsparcie dziecka i rodziny, wspieranie osób niepełnosprawnych i osób starszych, przeciwdziałanie wykluczeniu społecznemu z powodu bezrobocia, przeciwdziałanie przemocy w rodzinie, sytuacjom kryzysowym i uzależnieniom. Zaplanowane zostały również działania na rzec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mowania właściwych postaw społecznych i rozwoju działań profilaktycznych oraz zwiększenia skuteczności zadań realizowanych w ramach powiatowej polityki społecznej, </w:t>
        <w:br/>
        <w:t xml:space="preserve">w szczególności poprzez rozwój kompetencji kadry i wolontariuszy w obszarze rozwiązywania problemów społecznych, a także współpracy międzyinstytucjonal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2. Cele Strategii, kierunki działań i wskaźniki ich realizacji</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Na podstawie diagnozy sytuacji społecznej w powiecie oleckim, opisanej w rozdziale 1,  określony został cel główny, cele strategiczne i kierunki niezbędnych działań.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1. Cel głów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em głównym Strategii jest</w:t>
      </w:r>
      <w:r>
        <w:rPr>
          <w:rFonts w:cs="Times New Roman" w:ascii="Times New Roman" w:hAnsi="Times New Roman"/>
          <w:b/>
          <w:sz w:val="24"/>
          <w:szCs w:val="24"/>
        </w:rPr>
        <w:t xml:space="preserve"> </w:t>
      </w:r>
      <w:r>
        <w:rPr>
          <w:rFonts w:cs="Times New Roman" w:ascii="Times New Roman" w:hAnsi="Times New Roman"/>
          <w:sz w:val="24"/>
          <w:szCs w:val="24"/>
        </w:rPr>
        <w:t xml:space="preserve">stworzenie skutecznego systemu wsparcia przeciwdziałającego </w:t>
        <w:br/>
        <w:t>i ograniczającego skutki wykluczenia społecznego mieszkańców powiatu oleckiego.</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b/>
          <w:sz w:val="24"/>
          <w:szCs w:val="24"/>
        </w:rPr>
        <w:t>2.2. Cele strategiczne</w:t>
      </w:r>
    </w:p>
    <w:p>
      <w:pPr>
        <w:pStyle w:val="Normal"/>
        <w:spacing w:lineRule="auto" w:line="360" w:before="0" w:after="0"/>
        <w:jc w:val="both"/>
        <w:rPr/>
      </w:pPr>
      <w:r>
        <w:rPr>
          <w:rFonts w:cs="Times New Roman" w:ascii="Times New Roman" w:hAnsi="Times New Roman"/>
          <w:sz w:val="24"/>
          <w:szCs w:val="24"/>
        </w:rPr>
        <w:t>Za cele strategiczne</w:t>
      </w:r>
      <w:r>
        <w:rPr>
          <w:rFonts w:cs="Times New Roman" w:ascii="Times New Roman" w:hAnsi="Times New Roman"/>
          <w:b/>
          <w:sz w:val="24"/>
          <w:szCs w:val="24"/>
        </w:rPr>
        <w:t xml:space="preserve"> </w:t>
      </w:r>
      <w:r>
        <w:rPr>
          <w:rFonts w:cs="Times New Roman" w:ascii="Times New Roman" w:hAnsi="Times New Roman"/>
          <w:sz w:val="24"/>
          <w:szCs w:val="24"/>
        </w:rPr>
        <w:t>przyję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el nr 1:  </w:t>
      </w:r>
      <w:r>
        <w:rPr>
          <w:rFonts w:cs="Times New Roman" w:ascii="Times New Roman" w:hAnsi="Times New Roman"/>
          <w:sz w:val="24"/>
          <w:szCs w:val="24"/>
        </w:rPr>
        <w:t>Rozwój systemu wsparcia dziecka i rodzin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el nr 2.  </w:t>
      </w:r>
      <w:r>
        <w:rPr>
          <w:rFonts w:cs="Times New Roman" w:ascii="Times New Roman" w:hAnsi="Times New Roman"/>
          <w:sz w:val="24"/>
          <w:szCs w:val="24"/>
        </w:rPr>
        <w:t>Poprawa jakości życia osób niepełnosprawnych oraz osób starszych</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el nr 3. </w:t>
      </w:r>
      <w:r>
        <w:rPr>
          <w:rFonts w:cs="Times New Roman" w:ascii="Times New Roman" w:hAnsi="Times New Roman"/>
          <w:sz w:val="24"/>
          <w:szCs w:val="24"/>
        </w:rPr>
        <w:t>Zwiększenie skuteczności</w:t>
      </w:r>
      <w:r>
        <w:rPr>
          <w:rFonts w:cs="Times New Roman" w:ascii="Times New Roman" w:hAnsi="Times New Roman"/>
          <w:b/>
          <w:sz w:val="24"/>
          <w:szCs w:val="24"/>
        </w:rPr>
        <w:t xml:space="preserve"> </w:t>
      </w:r>
      <w:r>
        <w:rPr>
          <w:rFonts w:cs="Times New Roman" w:ascii="Times New Roman" w:hAnsi="Times New Roman"/>
          <w:sz w:val="24"/>
          <w:szCs w:val="24"/>
        </w:rPr>
        <w:t>przeciwdziałania przemocy w rodzinie, sytuacjom kryzysowym i uzależnieni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el nr 4. </w:t>
      </w:r>
      <w:r>
        <w:rPr>
          <w:rFonts w:cs="Times New Roman" w:ascii="Times New Roman" w:hAnsi="Times New Roman"/>
          <w:sz w:val="24"/>
          <w:szCs w:val="24"/>
        </w:rPr>
        <w:t xml:space="preserve">Wspieranie osób bezrobotnych zagrożonych wykluczeniem społeczn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el nr 5. </w:t>
      </w:r>
      <w:r>
        <w:rPr>
          <w:rFonts w:cs="Times New Roman" w:ascii="Times New Roman" w:hAnsi="Times New Roman"/>
          <w:sz w:val="24"/>
          <w:szCs w:val="24"/>
        </w:rPr>
        <w:t>Rozwój działań profilaktycznych</w:t>
      </w:r>
      <w:r>
        <w:rPr>
          <w:rFonts w:cs="Times New Roman" w:ascii="Times New Roman" w:hAnsi="Times New Roman"/>
          <w:b/>
          <w:sz w:val="24"/>
          <w:szCs w:val="24"/>
        </w:rPr>
        <w:t xml:space="preserve"> </w:t>
      </w:r>
      <w:r>
        <w:rPr>
          <w:rFonts w:cs="Times New Roman" w:ascii="Times New Roman" w:hAnsi="Times New Roman"/>
          <w:sz w:val="24"/>
          <w:szCs w:val="24"/>
        </w:rPr>
        <w:t>i promujących właściwe postawy społe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el nr 6.</w:t>
      </w:r>
      <w:r>
        <w:rPr>
          <w:rFonts w:cs="Times New Roman" w:ascii="Times New Roman" w:hAnsi="Times New Roman"/>
          <w:sz w:val="24"/>
          <w:szCs w:val="24"/>
        </w:rPr>
        <w:t xml:space="preserve"> Zwiększenie skuteczności działań w ramach powiatowej polityki społe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Kierunki działań i wskaźniki ich realizacji</w:t>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niżej przedstawione zostaną  zaplanowane kierunki działań w odniesieniu do każdego </w:t>
        <w:br/>
        <w:t>z celów strategicznych wraz ze wskazaniem jednostek odpowiedzialnych za ich realizację, terminów realizacji i przyjętych wskaźników</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992" w:type="dxa"/>
        <w:jc w:val="center"/>
        <w:tblInd w:w="0" w:type="dxa"/>
        <w:tblLayout w:type="fixed"/>
        <w:tblCellMar>
          <w:top w:w="0" w:type="dxa"/>
          <w:left w:w="108" w:type="dxa"/>
          <w:bottom w:w="0" w:type="dxa"/>
          <w:right w:w="108" w:type="dxa"/>
        </w:tblCellMar>
      </w:tblPr>
      <w:tblGrid>
        <w:gridCol w:w="704"/>
        <w:gridCol w:w="6237"/>
        <w:gridCol w:w="2835"/>
        <w:gridCol w:w="1276"/>
        <w:gridCol w:w="2940"/>
      </w:tblGrid>
      <w:tr>
        <w:trPr/>
        <w:tc>
          <w:tcPr>
            <w:tcW w:w="1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el nr 1: Rozwój systemu wsparcia dziecka i rodzi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erunki działa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ednostki odpowiedzialne </w:t>
              <w:br/>
              <w:t>za realizacj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rmin realizacji działań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kaźniki realizacji działa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ewnienie wsparcia rodzinom doświadczającym trudności </w:t>
              <w:br/>
              <w:t xml:space="preserve">w wypełnianiu podstawowych funkcji oraz zagrożonym umieszczeniem dzieci w pieczy zastępczej poprzez szkolenia, spotkania, warsztaty, działania edukacyjne i profilaktyczne, </w:t>
              <w:br/>
              <w:t>a także poradnictwo specjalistyczne, diagnozę specjalistyczną i wczesne wspomaganie dzieci oraz inne formy wsparcia wynikające z rozeznanych potrze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ostki organizacyjne powiatu: Powiatowe Centrum Pomocy Rodzinie </w:t>
              <w:br/>
              <w:t>w Olecku (PC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wiatowe Centrum Wspierania Edukacji/ Poradnia Psychologiczno-Pedagogiczna </w:t>
              <w:br/>
              <w:t>w Olecku (PCWE/P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koły ponadgimnazjal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środek Szkolno-Wychowawczy </w:t>
              <w:br/>
              <w:t xml:space="preserve">dla Dzieci Głuchych </w:t>
              <w:br/>
              <w:t>w Olec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e społeczne        i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osób objętych wsparc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czba szkol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czba spotk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czba warszta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iczba działań edukacyjnych </w:t>
              <w:br/>
              <w:t>i profilakt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czba uczestników</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prowadzanie nowych form i metod pracy z rodziną, dziecki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P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WE/P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zacje społeczne        </w:t>
              <w:br/>
              <w:t>i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czba program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osób objętych programam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wój sieci placówek wsparcia dziennego w formie opiekuńczej, specjalistycznej lub pracy podwórkowej (koła zainteresowań, kluby, świetlice środowiskowe </w:t>
              <w:br/>
              <w:t>i socjoterapeutycz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orząd powiat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CP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y im. Janusza Korczaka w Olecku,</w:t>
            </w:r>
          </w:p>
          <w:p>
            <w:pPr>
              <w:pStyle w:val="Normal"/>
              <w:spacing w:lineRule="auto" w:line="240" w:before="0" w:after="0"/>
              <w:rPr/>
            </w:pPr>
            <w:r>
              <w:rPr>
                <w:rFonts w:cs="Times New Roman" w:ascii="Times New Roman" w:hAnsi="Times New Roman"/>
                <w:sz w:val="24"/>
                <w:szCs w:val="24"/>
              </w:rPr>
              <w:t>PCWE/P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e społeczne        i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placówek wsparcia dzienneg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pieranie powstawania i funkcjonowania rodzin zastępczych, rodzinnych domów dziecka oraz rodzin pomocowych na terenie powiatu poprzez propagowanie idei rodzicielstwa zastępczego oraz pozyskiwanie i szkolenie kandydatów do pełnienia ww. funkcj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or Rodzinnej Pieczy Zastępcz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środek Adopcyjny </w:t>
              <w:br/>
              <w:t>– filia w Eł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przeprowadzonych kampan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przeszkolonych kandydatów na rodziny zastępcz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ewnienie dzieciom opieki i wychowania w rodzinach zastępczych i placówkach opiekuńczo-wychowawczych         w przypadkach, gdy nie mogą wychowywać się w rodzinie bi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y im. Janusza Korczaka w Olec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iczba dzieci umieszczonych </w:t>
              <w:br/>
              <w:t xml:space="preserve">w rodzinnej </w:t>
              <w:br/>
              <w:t>i instytucjonalnej pieczy zastępczej</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rzymanie standardów w placówkach opiekuńczo-wychowawczych funkcjonujących na terenie powiat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rząd powiat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y im. Janusza Korczaka w Olec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iczba podjętych działa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ysokość środków finansowych i źródła finansowan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racowanie i realizacja programów na potrzeby wychowanków placówek opiekuńczo-wychowawczych </w:t>
              <w:br/>
              <w:t>m.in. z zakresu profilaktyki selektywnej i wskazując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y im. Janusza Korczaka w Olecku</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program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wychowank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ętych programam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rganizowanie wsparcia dla funkcjonujących rodzin zastępczych w zakresie poradnictwa specjalistycznego </w:t>
              <w:br/>
              <w:t>(m.in. psychologicznego, pedagogicznego, prawnego, medycznego), zapewnienia szkoleń mających na celu podnoszenie ich kwalifikacji, pomocy rodzin pomocowych oraz wystarczającej liczby koordynatorów rodzinnej pieczy zastępcz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CP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or Rodzinnej Pieczy Zastępcz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szkol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zatrudnionych koordynatorów rodzinnej pieczy zastępcz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przeszkolonych rodzin zastępczy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Wsparcie dzieci umieszczonych w pieczy zastępczej </w:t>
              <w:br/>
              <w:t>poprzez tworzenie m.in. grup socjoterapeutycznych, organizowanie wsparcia psychologicznego i pedagogicznego oraz aktywnych form spędzania wolnego czas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y im. Janusza Korczaka w Olec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czba grup wspar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dzieci objętych poszczególnymi formami wsparc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yrównywanie szans edukacyjnych dzieci i młodzieży poprzez m.in. współpracę ze szkołami w zakresie rozwiązywania problemów wychowawczych, realizację programów edukacyjnych i profilaktycznych oraz pobudzanie aktywności twórczej i aspiracji edukacyj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ostwo Powiatowe - Wydział </w:t>
            </w:r>
            <w:r>
              <w:rPr>
                <w:rFonts w:cs="Times New Roman" w:ascii="Times New Roman" w:hAnsi="Times New Roman"/>
                <w:spacing w:val="-8"/>
                <w:sz w:val="24"/>
                <w:szCs w:val="24"/>
              </w:rPr>
              <w:t xml:space="preserve">Edukacji, Kultury, Sportu i Promo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y ponadgimnazj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WE/P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środek Szkolno-Wychowawczy </w:t>
              <w:br/>
              <w:t>dla Dzieci Głuch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zrealizowanych program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osób objętych działaniami/programam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Wsparcie osób opuszczających pieczę zastępczą oraz inne placówki wymienione w ustawie z dnia 12 marca 2004 r. </w:t>
              <w:br/>
              <w:t xml:space="preserve">o pomocy społecznej w zakresie usamodzielniania, </w:t>
              <w:br/>
              <w:t>w szczególności poprzez umożliwienie rozwijania kompetencji społecznych i podnoszenia kwalifikacji zawod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P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osób korzystających ze wsparcia z określeniem jego for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rzenie infrastruktury socjalnej świadczącej usługi</w:t>
              <w:br/>
              <w:t xml:space="preserve">na rzecz usamodzielnianych wychowanków rodzinnej </w:t>
              <w:br/>
              <w:t>i instytucjonalnej pieczy zastępczej (mieszkania chron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wo Powiat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P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iczba mieszkań </w:t>
            </w:r>
          </w:p>
          <w:p>
            <w:pPr>
              <w:pStyle w:val="Normal"/>
              <w:spacing w:lineRule="auto" w:line="240" w:before="0" w:after="0"/>
              <w:rPr/>
            </w:pPr>
            <w:r>
              <w:rPr>
                <w:rFonts w:cs="Times New Roman" w:ascii="Times New Roman" w:hAnsi="Times New Roman"/>
                <w:sz w:val="24"/>
                <w:szCs w:val="24"/>
              </w:rPr>
              <w:t>- liczba osób korzystający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cja Powiatowego Programu Rozwoju Pieczy Zastępczej i innych lokalnych programów na rzecz wsparcia rodzi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y im. Janusza Korczaka w Olec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e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czba program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osób objętych wsparc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ysokość środków finansowych i źródła finan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3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Cel nr 2: Poprawa jakości życia osób niepełnosprawnych oraz osób starszych</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Zwiększenie dostępności do poradnictwa specjalistycznego </w:t>
              <w:br/>
              <w:t>dla osób niepełnosprawnych i starszych oraz ich oto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e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osób objętych wsparciem według poszczególnych form wsparc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owszechnianie informacji o dostępnych formach wsparcia </w:t>
              <w:br/>
              <w:t>oraz podnoszenie świadomości społecznej na temat praw osób niepełnosprawnych i osób starsz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wiatowy Urząd Pracy </w:t>
              <w:br/>
              <w:t>w Olecku (P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e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działań informacyjny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iększenie aktywności społecznej i przeciwdziałanie marginalizacji społecznej osób niepełnosprawnych i starsz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sztat Terapii Zajęciowej w Olecku (W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odowiskowe domy samopomocy o zasięgu ponadlokal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y pomocy społecznej (DP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ganizacje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podjętych przedsięwzię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pieranie aktywizacji zawodowej osób niepełnospraw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ostwo Powiatowe, WT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e pozarząd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dsiębior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podjętych przedsięwzię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ikwidacja barier w różnych dziedzinach życia w celu ułatwienia osobom niepełnosprawnym pełnienia ról społecznych i zawod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środek Szkolno-Wychowawczy </w:t>
              <w:br/>
              <w:t>dla Dzieci Głuchy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ganizacje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zrealizowanych zada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osób niepełnosprawnych objętych wsparciem według poszczególnych form wsparc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zystosowanie funkcjonowania instytucji użyteczności publicznej do potrzeb osób niepełnosprawnych, </w:t>
              <w:br/>
              <w:t>z uwzględnieniem rodzaju niepełnosprawnoś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orząd powiato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zrealizowanych działań (zlikwidowanych barie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dzielanie wsparcia finansowego w obszarze rehabilitacji zawodowej, społecznej i zdrowot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P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ganizacje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udzielonych poszczególnych form wsparc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liczba osób korzystających </w:t>
              <w:br/>
              <w:t>ze wsparcia z określeniem jego rodzaj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rzymanie obowiązujących standardów w funkcjonujących na terenie powiatu domach pomocy społe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orząd powiat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e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podjętych przedsięwzię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ysokość środków finansowych i źródła </w:t>
              <w:br/>
              <w:t>ich finansowan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ozwój sieci placówek udzielających pomocy osobom starszym w zaspokajaniu niezbędnych potrzeb życiowych </w:t>
              <w:br/>
              <w:t>(np. domy dziennego pobytu, kluby senio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orząd powiat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ganizacje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utworzonych placówe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worzenie infrastruktury socjalnej świadczącej usługi opiekuńczo-rehabilitacyjne osobom starszym, niepełnosprawnym i innym osobom zależny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e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utworzonych placów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osób korzystający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Wspieranie rozwoju wolontariatu na rzecz osób starszych </w:t>
              <w:br/>
              <w:t>i niepełnospraw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p>
            <w:pPr>
              <w:pStyle w:val="Normal"/>
              <w:spacing w:lineRule="auto" w:line="240" w:before="0" w:after="0"/>
              <w:rPr/>
            </w:pPr>
            <w:r>
              <w:rPr>
                <w:rFonts w:cs="Times New Roman" w:ascii="Times New Roman" w:hAnsi="Times New Roman"/>
                <w:sz w:val="24"/>
                <w:szCs w:val="24"/>
              </w:rPr>
              <w:t>organizacje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wolontariusz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ziałania na rzecz integracji międzypokoleniowej </w:t>
              <w:br/>
              <w:t>oraz integracji różnych grup społe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PS-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ganizacje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zorganizowanych przedsięwzię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cja Powiatowego Programu na Rzecz Osób Niepełnosprawnych, programu „Aktywny samorząd”, Programu ochrony zdrowia psychicznego i innych programów na rzecz wspierania osób starszych i niepełnosprawnyc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ednostki organizacyjne powia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program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osób objętych programa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wysokość środków finansowych i źródła finansowan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ozwój współpracy z organizacjami pozarządowymi </w:t>
              <w:br/>
              <w:t xml:space="preserve">działającymi na rzecz osób starszych, niepełnosprawnych </w:t>
              <w:br/>
              <w:t>i ich rodz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środek Szkolno-Wychowawczy </w:t>
              <w:br/>
              <w:t>dla Dzieci Głuchy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ganizacje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wspólnych inicjatyw i podjętych przedsięwzięć</w:t>
            </w:r>
          </w:p>
        </w:tc>
      </w:tr>
      <w:tr>
        <w:trPr>
          <w:trHeight w:val="567" w:hRule="atLeast"/>
        </w:trPr>
        <w:tc>
          <w:tcPr>
            <w:tcW w:w="1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Cel nr 3: Zwiększenie skuteczności przeciwdziałania przemocy w rodzinie, sytuacjom kryzysowym  i uzależnienio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Zapewnienie dostępu do pomocy specjalistycznej </w:t>
              <w:br/>
              <w:t xml:space="preserve">i instytucjonalnej osobom znajdującym się w kryzysie </w:t>
              <w:br/>
              <w:t>i dotkniętym przemocą, w szczególności w ramach Ośrodka Interwencji Kryzysowej (OIK) oraz Specjalistycznego Ośrodka Wsparcia dla Ofiar Przemocy w Rodzinie (SOW) funkcjonujących przy PCPR w Oleck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IK przy PCP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SOW przy PCP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iczba osób objętych pomocą specjalistyczną, </w:t>
              <w:br/>
              <w:t xml:space="preserve">w tym korzystających </w:t>
              <w:br/>
              <w:t>z całodobowego schronien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iększenie skuteczności działań pomocowych skierowanych </w:t>
              <w:br/>
              <w:t xml:space="preserve">do osób doznających przemocy poprzez opracowywanie </w:t>
              <w:br/>
              <w:t>i realizację programów i projektów w obszarze profilaktyki rozwiązywania problemów uzależnień oraz przeciwdziałania przemocy, w tym Powiatowego Programu Przeciwdziałania Przemocy w  Rodzinie w Powiecie Oleck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 xml:space="preserve">Starostwo Powiatowe - Wydział </w:t>
            </w:r>
            <w:r>
              <w:rPr>
                <w:rFonts w:cs="Times New Roman" w:ascii="Times New Roman" w:hAnsi="Times New Roman"/>
                <w:spacing w:val="-8"/>
                <w:sz w:val="24"/>
                <w:szCs w:val="24"/>
              </w:rPr>
              <w:t>Edukacji, Kultury, Sportu i Promocji,</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PCPR,</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Komenda Powiatowa Policji w Olecku (KP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program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osób objętych programami/projekta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wysokość środków finansowych i źródła finansowan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cja programów korekcyjno-edukacyjnych dla osób stosujących przemo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osób objętych program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Cel nr 4: Wspieranie osób bezrobotnych zagrożonych wykluczeniem społecznym</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wój systemu wsparcia dla osób pozostających bez prac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e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i rodzaj program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osób objętych wsparciem z określeniem rodzaju wsparc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ejmowanie przedsięwzięć w zakresie reintegracji społecznej i zawodowej osób długotrwale bezrobotnych, niepełnosprawnych, o niskich kwalifikacja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e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i rodzaj przedsięwzię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iczba osób objętych przedsięwzięciami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ziałania na rzecz rozwoju wykształcenia i kwalifikacji zawodowych adekwatnych do potrzeb rynku pra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w:t>
            </w:r>
          </w:p>
          <w:p>
            <w:pPr>
              <w:pStyle w:val="Normal"/>
              <w:spacing w:lineRule="auto" w:line="240" w:before="0" w:after="0"/>
              <w:rPr/>
            </w:pPr>
            <w:r>
              <w:rPr>
                <w:rFonts w:cs="Times New Roman" w:ascii="Times New Roman" w:hAnsi="Times New Roman"/>
                <w:sz w:val="24"/>
                <w:szCs w:val="24"/>
              </w:rPr>
              <w:t>szkoły ponadgimnazjal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iczba przedsięwzięć </w:t>
              <w:br/>
              <w:t>i ich rodzaj</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pieranie aktywizacji osób młodych poprzez organizację staży, zatrudnienia subsydiowanego oraz doskonalenie kwalifikacji zawod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w:t>
            </w:r>
          </w:p>
          <w:p>
            <w:pPr>
              <w:pStyle w:val="Normal"/>
              <w:spacing w:lineRule="auto" w:line="240" w:before="0" w:after="0"/>
              <w:rPr/>
            </w:pPr>
            <w:r>
              <w:rPr>
                <w:rFonts w:cs="Times New Roman" w:ascii="Times New Roman" w:hAnsi="Times New Roman"/>
                <w:sz w:val="24"/>
                <w:szCs w:val="24"/>
              </w:rPr>
              <w:t>szkoły ponadgimnazjal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osób objętych działaniami aktywizującymi</w:t>
              <w:br/>
              <w:t xml:space="preserve">z określeniem ich rodzaj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Opracowywanie projektów i pozyskiwanie środków zewnętrznych na aktywizację zawodową osób bezrobot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e pozarząd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projektów,</w:t>
            </w:r>
          </w:p>
          <w:p>
            <w:pPr>
              <w:pStyle w:val="Normal"/>
              <w:spacing w:lineRule="auto" w:line="240" w:before="0" w:after="0"/>
              <w:rPr/>
            </w:pPr>
            <w:r>
              <w:rPr>
                <w:rFonts w:cs="Times New Roman" w:ascii="Times New Roman" w:hAnsi="Times New Roman"/>
                <w:sz w:val="24"/>
                <w:szCs w:val="24"/>
              </w:rPr>
              <w:t>- liczba osób objętych projekt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ysokość środków finansowych i źródła finansowani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ziałania na rzecz zwiększenia znaczenia ekonomii społecznej w sferze aktywizacji zawodowej osób zagrożonych wykluczeniem społeczny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p>
            <w:pPr>
              <w:pStyle w:val="Normal"/>
              <w:spacing w:lineRule="auto" w:line="240" w:before="0" w:after="0"/>
              <w:rPr/>
            </w:pPr>
            <w:r>
              <w:rPr>
                <w:rFonts w:cs="Times New Roman" w:ascii="Times New Roman" w:hAnsi="Times New Roman"/>
                <w:sz w:val="24"/>
                <w:szCs w:val="24"/>
              </w:rPr>
              <w:t xml:space="preserve">P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e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iczba przedsięwzięć </w:t>
              <w:br/>
              <w:t>z określeniem ich rodzaj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zmocnienie współpracy służb zatrudnienia ze służbami pomocy społecznej na rzecz osób mających trudności </w:t>
              <w:br/>
              <w:t>na lokalnym rynku pra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P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iczba podjętych form współpracy z określeniem ich rodzaj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zmacnianie partnerstwa na rzecz rozwoju lokalnego rynku pracy, w tym ekonomii społecznej, oraz wzrost przedsiębiorczości społe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e pozarząd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dsiębior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iczba zawartych partnerstw (formalnych </w:t>
              <w:br/>
              <w:t>i nieformalnych),</w:t>
            </w:r>
          </w:p>
          <w:p>
            <w:pPr>
              <w:pStyle w:val="Normal"/>
              <w:spacing w:lineRule="auto" w:line="240" w:before="0" w:after="0"/>
              <w:rPr/>
            </w:pPr>
            <w:r>
              <w:rPr>
                <w:rFonts w:cs="Times New Roman" w:ascii="Times New Roman" w:hAnsi="Times New Roman"/>
                <w:sz w:val="24"/>
                <w:szCs w:val="24"/>
              </w:rPr>
              <w:t xml:space="preserve">- liczba i rodzaj podjętych przedsięwzięć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ziałania na rzecz uruchomienia systemu wsparcia </w:t>
              <w:br/>
              <w:t>dla przedsiębiorców tworzących miejsca pracy, w tym szczególnie zatrudniających osoby zagrożone wykluczeniem społeczny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iczba utworzonych punktów wsparcia </w:t>
              <w:br/>
              <w:t xml:space="preserve">lub liczba zawartych porozumień zapewniających usługi </w:t>
              <w:br/>
              <w:t>w zakresie wsparcia przedsiębiorc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13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el nr 5: Rozwój działań profilaktycznych i promujących właściwe postawy społeczn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iększenie świadomości mieszkańców powiatu oleckiego wobec problemów społecznych, w tym wobec przemocy </w:t>
              <w:br/>
              <w:t>w rodzinie i uzależnie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ki organizacyjne pow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enda Powiatowa Państwowej Straży Pożarnej w Olec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P P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e pozarządow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lokalne medi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zorganizowanych kampanii i inicjatyw</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mocja zdrowego stylu życia i realizacja programów profilaktycznych w zakresie edukacji prozdrowotnej </w:t>
              <w:br/>
              <w:t>(m.in. zdrowe żywienie, zapobieganie chorob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ki organizacyjne pow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e pozarządow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lokalne medi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program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zrealizowanych działań promocyj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osób objętych działaniami promocyjny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ysokość środków finansowych i źródła finansowan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ziałania profilaktyczne na rzecz ograniczenia agresji wśród młodzieży oraz ograniczenia używania nikotyny, alkoholu, narkotyków oraz innych substancji uzależniając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tarostwo Powiatowe  </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 xml:space="preserve">- Wydział </w:t>
            </w:r>
            <w:r>
              <w:rPr>
                <w:rFonts w:cs="Times New Roman" w:ascii="Times New Roman" w:hAnsi="Times New Roman"/>
                <w:spacing w:val="-8"/>
                <w:sz w:val="24"/>
                <w:szCs w:val="24"/>
              </w:rPr>
              <w:t>Edukacji, Kultury, Sportu i Promocji,</w:t>
            </w:r>
          </w:p>
          <w:p>
            <w:pPr>
              <w:pStyle w:val="Normal"/>
              <w:spacing w:lineRule="auto" w:line="240" w:before="0" w:after="0"/>
              <w:rPr/>
            </w:pPr>
            <w:r>
              <w:rPr>
                <w:rFonts w:cs="Times New Roman" w:ascii="Times New Roman" w:hAnsi="Times New Roman"/>
                <w:spacing w:val="-8"/>
                <w:sz w:val="24"/>
                <w:szCs w:val="24"/>
              </w:rPr>
              <w:t xml:space="preserve">szkoły ponadgimnazjalne, </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PCPR,</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Domy im. Janusza Korczaka w Olecku</w:t>
            </w:r>
            <w:r>
              <w:rPr>
                <w:rFonts w:cs="Times New Roman" w:ascii="Times New Roman" w:hAnsi="Times New Roman"/>
                <w:spacing w:val="-8"/>
                <w:sz w:val="24"/>
                <w:szCs w:val="24"/>
              </w:rPr>
              <w:t>,</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KPP,</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organizacje pozarządow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zrealizowanych działań profilakty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iczba osób objętych działaniami profilaktycznymi </w:t>
              <w:br/>
              <w:t>z określeniem ich rodza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ysokość środków finansowych i źródła finansowania</w:t>
            </w:r>
          </w:p>
        </w:tc>
      </w:tr>
      <w:tr>
        <w:trPr>
          <w:trHeight w:val="9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cja programów profilaktycznych i diagnostycznych zmierzających do eliminowania czynników ryzyka </w:t>
              <w:br/>
              <w:t>w środowisku rodzinnym, szkołach, zakładach pracy</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tarostwo Powiatowe, </w:t>
            </w:r>
          </w:p>
          <w:p>
            <w:pPr>
              <w:pStyle w:val="Normal"/>
              <w:spacing w:lineRule="auto" w:line="240" w:before="0" w:after="0"/>
              <w:rPr/>
            </w:pPr>
            <w:r>
              <w:rPr>
                <w:rFonts w:cs="Times New Roman" w:ascii="Times New Roman" w:hAnsi="Times New Roman"/>
                <w:sz w:val="24"/>
                <w:szCs w:val="24"/>
              </w:rPr>
              <w:t xml:space="preserve">jednostki organizacyjne powiatu (PCPR, PUP, </w:t>
              <w:br/>
              <w:t xml:space="preserve">PCWE/PP-P, Domy </w:t>
              <w:br/>
              <w:t xml:space="preserve">im. Janusza Korczaka </w:t>
              <w:br/>
              <w:t>w Olecku, szkoły ponadgimnazjalne, Ośrodek Szkolno-Wychowawczy dla Dzieci Głuch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P PS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iczba programów profilaktycznych </w:t>
              <w:br/>
              <w:t>i diagnosty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osób objętych program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i rodzaj podjętych działa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wysokość środków finansowych i źródła finansowania</w:t>
            </w:r>
          </w:p>
        </w:tc>
      </w:tr>
      <w:tr>
        <w:trPr>
          <w:trHeight w:val="9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Promowanie programów i projektów na rzecz lokalnej aktywności i wzmacniania postaw prospołe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tarostwo Powiatow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ostki organizacyjne powia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e pozarząd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kalne 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program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ów i rodzaj działa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 nr 6: Zwiększenie skuteczności działań w ramach powiatowej polityki społeczn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wój i tworzenie infrastruktury usług wg potrzeb mieszkańców powiat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orząd powiat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ki organizacyjne powia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ganizacje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utworzonych placówek, ośrodk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ysokość środków finansowych i źródła finansowan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ozwój kompetencji i kwalifikacji kadry oraz wolontariuszy niezbędnych w rozwiązywaniu problemów społecznych </w:t>
              <w:br/>
              <w:t>(np. szkolenia, kursy, wizyty studyj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koły ponadgimnazjal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środek Szkolno-Wychowawczy </w:t>
              <w:br/>
              <w:t>dla Dzieci Głuch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E/P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y im. Janusza Korczaka w Olec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szkoleń, kursów, wizyt,</w:t>
            </w:r>
          </w:p>
          <w:p>
            <w:pPr>
              <w:pStyle w:val="Normal"/>
              <w:spacing w:lineRule="auto" w:line="240" w:before="0" w:after="0"/>
              <w:rPr/>
            </w:pPr>
            <w:r>
              <w:rPr>
                <w:rFonts w:cs="Times New Roman" w:ascii="Times New Roman" w:hAnsi="Times New Roman"/>
                <w:sz w:val="24"/>
                <w:szCs w:val="24"/>
              </w:rPr>
              <w:t>- liczba przeszkolonych osó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ciwdziałanie wypalaniu zawodowemu pracowników służb społecznych m.in. poprzez zapewnienie pomocy psychologicznej i superwizj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jednostki organizacyjne powiat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podjętych działań/superwizj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liczba pracowników korzystających ze wsparc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ozwój współpracy różnych instytucji i organizacji </w:t>
              <w:br/>
              <w:t>w zakresie przeciwdziałania wykluczeniu społeczne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ki organizacyjne pow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cje pozarzą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6-20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odzaj współpracy </w:t>
              <w:br/>
              <w:t xml:space="preserve">i liczba porozumień (formalnych </w:t>
              <w:br/>
              <w:t>i nieformalnych)</w:t>
            </w:r>
          </w:p>
        </w:tc>
      </w:tr>
    </w:tbl>
    <w:p>
      <w:pPr>
        <w:pStyle w:val="TextBody"/>
        <w:spacing w:lineRule="auto" w:line="360"/>
        <w:ind w:left="360" w:hanging="0"/>
        <w:jc w:val="both"/>
        <w:rPr>
          <w:sz w:val="24"/>
          <w:szCs w:val="24"/>
          <w:u w:val="single"/>
        </w:rPr>
      </w:pPr>
      <w:r>
        <w:rPr>
          <w:sz w:val="24"/>
          <w:szCs w:val="24"/>
          <w:u w:val="single"/>
        </w:rPr>
        <w:t xml:space="preserve">Partnerami w realizacji Strategii będą samorządy gminne i gminne jednostki organizacyjne z terenu powiatu oleckiego  współpracujące </w:t>
      </w:r>
    </w:p>
    <w:p>
      <w:pPr>
        <w:sectPr>
          <w:footerReference w:type="default" r:id="rId17"/>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spacing w:lineRule="auto" w:line="360"/>
        <w:ind w:left="360" w:hanging="0"/>
        <w:jc w:val="both"/>
        <w:rPr>
          <w:sz w:val="24"/>
          <w:szCs w:val="24"/>
          <w:u w:val="single"/>
        </w:rPr>
      </w:pPr>
      <w:r>
        <w:rPr>
          <w:sz w:val="24"/>
          <w:szCs w:val="24"/>
          <w:u w:val="single"/>
        </w:rPr>
        <w:t xml:space="preserve">z samorządem powiatowym i powiatowymi jednostkami organizacyjnymi. </w:t>
      </w:r>
    </w:p>
    <w:p>
      <w:pPr>
        <w:pStyle w:val="TextBody"/>
        <w:spacing w:lineRule="auto" w:line="360"/>
        <w:ind w:firstLine="360"/>
        <w:rPr>
          <w:b/>
          <w:b/>
          <w:sz w:val="24"/>
          <w:szCs w:val="24"/>
        </w:rPr>
      </w:pPr>
      <w:r>
        <w:rPr>
          <w:b/>
          <w:sz w:val="24"/>
          <w:szCs w:val="24"/>
        </w:rPr>
        <w:t>3. Sposób realizacji Strategii i jej ramy finansowe</w:t>
      </w:r>
    </w:p>
    <w:p>
      <w:pPr>
        <w:pStyle w:val="TextBody"/>
        <w:spacing w:lineRule="auto" w:line="360"/>
        <w:ind w:firstLine="360"/>
        <w:rPr>
          <w:b/>
          <w:b/>
          <w:sz w:val="24"/>
          <w:szCs w:val="24"/>
        </w:rPr>
      </w:pPr>
      <w:r>
        <w:rPr>
          <w:b/>
          <w:sz w:val="24"/>
          <w:szCs w:val="24"/>
        </w:rPr>
      </w:r>
    </w:p>
    <w:p>
      <w:pPr>
        <w:pStyle w:val="TextBody"/>
        <w:numPr>
          <w:ilvl w:val="1"/>
          <w:numId w:val="18"/>
        </w:numPr>
        <w:spacing w:lineRule="auto" w:line="360"/>
        <w:rPr>
          <w:b/>
          <w:b/>
          <w:sz w:val="24"/>
          <w:szCs w:val="24"/>
        </w:rPr>
      </w:pPr>
      <w:r>
        <w:rPr>
          <w:b/>
          <w:sz w:val="24"/>
          <w:szCs w:val="24"/>
        </w:rPr>
        <w:t xml:space="preserve"> </w:t>
      </w:r>
      <w:r>
        <w:rPr>
          <w:b/>
          <w:sz w:val="24"/>
          <w:szCs w:val="24"/>
        </w:rPr>
        <w:t>Założenia organizacyjne</w:t>
      </w:r>
    </w:p>
    <w:p>
      <w:pPr>
        <w:pStyle w:val="TextBody"/>
        <w:spacing w:lineRule="auto" w:line="360"/>
        <w:ind w:firstLine="708"/>
        <w:jc w:val="both"/>
        <w:rPr>
          <w:spacing w:val="-8"/>
          <w:sz w:val="24"/>
          <w:szCs w:val="24"/>
        </w:rPr>
      </w:pPr>
      <w:r>
        <w:rPr>
          <w:sz w:val="24"/>
          <w:szCs w:val="24"/>
        </w:rPr>
        <w:t xml:space="preserve">Zgodnie z art. 112 ust. 9 ustawy z dnia 12 marca 2004 r. koordynowaniem realizacji Strategii zajmie się Powiatowe Centrum Pomocy Rodzinie w Olecku. Natomiast wdrażanie zaplanowanych działań będzie możliwe we współpracy z innymi podmiotami działającymi </w:t>
        <w:br/>
        <w:t xml:space="preserve">na terenie powiatu w zakresie pomocy społecznej, wspierania pieczy zastępczej, ochrony zdrowia, rehabilitacji osób niepełnosprawnych, przeciwdziałania przemocy w rodzinie, bezpieczeństwa publicznego, wspierania zatrudnienia, czyli tymi podmiotami, które realizują swoje zadania na rzecz osób zagrożonych wykluczeniem społecznym. Zaangażowanie różnych instytucji w realizację Strategii stanowi konieczny warunek, od którego w głównej mierze zależeć będzie skuteczność osiągania zaplanowanych celów. Równie istotna jest współpraca </w:t>
        <w:br/>
        <w:t xml:space="preserve">z gminami powiatu, Samorządem </w:t>
      </w:r>
      <w:r>
        <w:rPr>
          <w:spacing w:val="-8"/>
          <w:sz w:val="24"/>
          <w:szCs w:val="24"/>
        </w:rPr>
        <w:t>Województwa Warmińsko-Mazurskiego, administracją rządową, organizacjami pozarządowymi, lokalnymi podmiotami i społecznością.</w:t>
      </w:r>
    </w:p>
    <w:p>
      <w:pPr>
        <w:pStyle w:val="TextBody"/>
        <w:spacing w:lineRule="auto" w:line="360"/>
        <w:ind w:firstLine="708"/>
        <w:jc w:val="both"/>
        <w:rPr>
          <w:sz w:val="24"/>
          <w:szCs w:val="24"/>
        </w:rPr>
      </w:pPr>
      <w:r>
        <w:rPr>
          <w:sz w:val="24"/>
          <w:szCs w:val="24"/>
        </w:rPr>
        <w:t xml:space="preserve">Strategia rozwiązywania problemów społecznych jest dokumentem otwartym. Zawarte </w:t>
        <w:br/>
        <w:t xml:space="preserve">w niej założenia powinny być dostosowane do potrzeb mieszkańców powiatu, odpowiadać głównym problemom społecznym występującym w lokalnych środowiskach i dopasowywać się do uwarunkowań wewnętrznych i zewnętrznych, np. zmian przepisów prawa, procesów ekonomicznych i społecznych. Dlatego zakłada się, że sposób realizacji Strategii będzie elastyczny i otwarty na modyfikacje wynikające ze zmieniających się potrzeb i oczekiwań otoczenia. </w:t>
      </w:r>
    </w:p>
    <w:p>
      <w:pPr>
        <w:pStyle w:val="TextBody"/>
        <w:spacing w:lineRule="auto" w:line="360"/>
        <w:ind w:firstLine="708"/>
        <w:jc w:val="both"/>
        <w:rPr>
          <w:sz w:val="24"/>
          <w:szCs w:val="24"/>
        </w:rPr>
      </w:pPr>
      <w:r>
        <w:rPr>
          <w:sz w:val="24"/>
          <w:szCs w:val="24"/>
        </w:rPr>
        <w:t xml:space="preserve">W zakresie decyzji strategicznych główną rolę będą pełniły organy samorządu powiatowego: Rada Powiatu i Zarząd Powiatu w Olecku. </w:t>
      </w:r>
    </w:p>
    <w:p>
      <w:pPr>
        <w:pStyle w:val="TextBody"/>
        <w:spacing w:lineRule="auto" w:line="360"/>
        <w:ind w:firstLine="708"/>
        <w:jc w:val="both"/>
        <w:rPr>
          <w:sz w:val="24"/>
          <w:szCs w:val="24"/>
        </w:rPr>
      </w:pPr>
      <w:r>
        <w:rPr>
          <w:sz w:val="24"/>
          <w:szCs w:val="24"/>
        </w:rPr>
      </w:r>
    </w:p>
    <w:p>
      <w:pPr>
        <w:pStyle w:val="TextBody"/>
        <w:numPr>
          <w:ilvl w:val="1"/>
          <w:numId w:val="18"/>
        </w:numPr>
        <w:spacing w:lineRule="auto" w:line="360"/>
        <w:jc w:val="both"/>
        <w:rPr/>
      </w:pPr>
      <w:r>
        <w:rPr>
          <w:b/>
          <w:sz w:val="24"/>
          <w:szCs w:val="24"/>
        </w:rPr>
        <w:t xml:space="preserve"> </w:t>
      </w:r>
      <w:r>
        <w:rPr>
          <w:b/>
          <w:sz w:val="24"/>
          <w:szCs w:val="24"/>
        </w:rPr>
        <w:t>Źródła finansowania</w:t>
      </w:r>
    </w:p>
    <w:p>
      <w:pPr>
        <w:pStyle w:val="TextBody"/>
        <w:spacing w:lineRule="auto" w:line="360"/>
        <w:ind w:firstLine="708"/>
        <w:jc w:val="both"/>
        <w:rPr/>
      </w:pPr>
      <w:r>
        <w:rPr>
          <w:sz w:val="24"/>
          <w:szCs w:val="24"/>
        </w:rPr>
        <w:t>Realizacja kierunków działań wymaga odpowiednich środków finansowych. Zakłada się następujące źródła finansowania działań określonych w Strategii:</w:t>
      </w:r>
      <w:r>
        <w:rPr>
          <w:bCs/>
          <w:sz w:val="24"/>
          <w:szCs w:val="24"/>
        </w:rPr>
        <w:t xml:space="preserve"> </w:t>
      </w:r>
    </w:p>
    <w:p>
      <w:pPr>
        <w:pStyle w:val="TextBody"/>
        <w:numPr>
          <w:ilvl w:val="0"/>
          <w:numId w:val="6"/>
        </w:numPr>
        <w:spacing w:lineRule="auto" w:line="360"/>
        <w:rPr/>
      </w:pPr>
      <w:r>
        <w:rPr>
          <w:bCs/>
          <w:sz w:val="24"/>
          <w:szCs w:val="24"/>
        </w:rPr>
        <w:t>środki powiatu,</w:t>
      </w:r>
    </w:p>
    <w:p>
      <w:pPr>
        <w:pStyle w:val="TextBody"/>
        <w:numPr>
          <w:ilvl w:val="0"/>
          <w:numId w:val="6"/>
        </w:numPr>
        <w:spacing w:lineRule="auto" w:line="360"/>
        <w:rPr/>
      </w:pPr>
      <w:r>
        <w:rPr>
          <w:bCs/>
          <w:sz w:val="24"/>
          <w:szCs w:val="24"/>
        </w:rPr>
        <w:t>środki innych jednostek samorządu terytorialnego,</w:t>
      </w:r>
    </w:p>
    <w:p>
      <w:pPr>
        <w:pStyle w:val="TextBody"/>
        <w:numPr>
          <w:ilvl w:val="0"/>
          <w:numId w:val="6"/>
        </w:numPr>
        <w:spacing w:lineRule="auto" w:line="360"/>
        <w:rPr/>
      </w:pPr>
      <w:r>
        <w:rPr>
          <w:bCs/>
          <w:sz w:val="24"/>
          <w:szCs w:val="24"/>
        </w:rPr>
        <w:t>środki z budżetu państwa,</w:t>
      </w:r>
    </w:p>
    <w:p>
      <w:pPr>
        <w:pStyle w:val="TextBody"/>
        <w:numPr>
          <w:ilvl w:val="0"/>
          <w:numId w:val="6"/>
        </w:numPr>
        <w:spacing w:lineRule="auto" w:line="360"/>
        <w:rPr>
          <w:bCs/>
          <w:sz w:val="24"/>
          <w:szCs w:val="24"/>
        </w:rPr>
      </w:pPr>
      <w:r>
        <w:rPr>
          <w:bCs/>
          <w:sz w:val="24"/>
          <w:szCs w:val="24"/>
        </w:rPr>
        <w:t>środki  z PFRON,</w:t>
      </w:r>
    </w:p>
    <w:p>
      <w:pPr>
        <w:pStyle w:val="TextBody"/>
        <w:numPr>
          <w:ilvl w:val="0"/>
          <w:numId w:val="6"/>
        </w:numPr>
        <w:spacing w:lineRule="auto" w:line="360"/>
        <w:rPr>
          <w:bCs/>
          <w:sz w:val="24"/>
          <w:szCs w:val="24"/>
        </w:rPr>
      </w:pPr>
      <w:r>
        <w:rPr>
          <w:bCs/>
          <w:sz w:val="24"/>
          <w:szCs w:val="24"/>
        </w:rPr>
        <w:t>środki z Funduszy Europejskich,</w:t>
      </w:r>
    </w:p>
    <w:p>
      <w:pPr>
        <w:pStyle w:val="TextBody"/>
        <w:numPr>
          <w:ilvl w:val="0"/>
          <w:numId w:val="6"/>
        </w:numPr>
        <w:spacing w:lineRule="auto" w:line="360"/>
        <w:rPr/>
      </w:pPr>
      <w:r>
        <w:rPr>
          <w:bCs/>
          <w:sz w:val="24"/>
          <w:szCs w:val="24"/>
        </w:rPr>
        <w:t>środki organizacji  pozarządowych,</w:t>
      </w:r>
    </w:p>
    <w:p>
      <w:pPr>
        <w:pStyle w:val="TextBody"/>
        <w:numPr>
          <w:ilvl w:val="0"/>
          <w:numId w:val="6"/>
        </w:numPr>
        <w:spacing w:lineRule="auto" w:line="360"/>
        <w:rPr/>
      </w:pPr>
      <w:r>
        <w:rPr>
          <w:bCs/>
          <w:sz w:val="24"/>
          <w:szCs w:val="24"/>
        </w:rPr>
        <w:t>inne środki należące do podmiotów/partnerów realizacji działań,</w:t>
      </w:r>
    </w:p>
    <w:p>
      <w:pPr>
        <w:pStyle w:val="TextBody"/>
        <w:numPr>
          <w:ilvl w:val="0"/>
          <w:numId w:val="6"/>
        </w:numPr>
        <w:spacing w:lineRule="auto" w:line="360"/>
        <w:rPr>
          <w:bCs/>
          <w:sz w:val="24"/>
          <w:szCs w:val="24"/>
        </w:rPr>
      </w:pPr>
      <w:r>
        <w:rPr>
          <w:bCs/>
          <w:sz w:val="24"/>
          <w:szCs w:val="24"/>
        </w:rPr>
        <w:t>inne.</w:t>
      </w:r>
    </w:p>
    <w:p>
      <w:pPr>
        <w:pStyle w:val="TextBody"/>
        <w:spacing w:lineRule="auto" w:line="360"/>
        <w:ind w:firstLine="708"/>
        <w:jc w:val="both"/>
        <w:rPr>
          <w:sz w:val="24"/>
          <w:szCs w:val="24"/>
        </w:rPr>
      </w:pPr>
      <w:r>
        <w:rPr>
          <w:sz w:val="24"/>
          <w:szCs w:val="24"/>
        </w:rPr>
        <w:t xml:space="preserve">Podstawowym źródłem finansowania Strategii będą środki własne powiatu, ponieważ zdecydowana większość działań jest realizowana przez powiatowe jednostki organizacyjne </w:t>
        <w:br/>
        <w:t xml:space="preserve">w ramach ich statutowej działalności. Znaczny udział środków może pochodzić także </w:t>
        <w:br/>
        <w:t xml:space="preserve">z budżetu państwa, np. w formie dotacji celowych, w tym również pozyskiwanych w miarę możliwości w ramach ogłaszanych konkursów. Kolejną ważną grupę źródeł finansowania stanowią środki z Funduszy Europejskich. W tym przypadku możliwość ich pozyskania </w:t>
        <w:br/>
        <w:t xml:space="preserve">w dużej mierze także będzie zależała od rozstrzygnięcia konkursów, w ramach których będą składane wnioski o dofinansowanie planowanych do realizacji projektów. Środki finansowe mogą ponadto pochodzić ze źródeł prywatnych, w szczególności z organizacji pozarządowych, od sponsorów itp. </w:t>
      </w:r>
    </w:p>
    <w:p>
      <w:pPr>
        <w:pStyle w:val="TextBody"/>
        <w:spacing w:lineRule="auto" w:line="360"/>
        <w:ind w:firstLine="708"/>
        <w:jc w:val="both"/>
        <w:rPr>
          <w:sz w:val="24"/>
          <w:szCs w:val="24"/>
        </w:rPr>
      </w:pPr>
      <w:r>
        <w:rPr>
          <w:sz w:val="24"/>
          <w:szCs w:val="24"/>
        </w:rPr>
        <w:t>Należy nadmienić, że precyzyjne określenie ram finansowych Strategii nie jest obecnie możliwe. Wynika to zarówno z długoletniego okresu jej realizacji, jak i szerokiego zakresu tematycznego. Ponadto, jak wspomniano wcześniej, w celu umożliwienia realizacji niektórych z  zaplanowanych zadań zakłada się pozyskiwanie środków w trybie konkursowym, co jest czynnikiem niepewnym i zależnym od decyzji organów rozstrzygających te konkursy.                 W związku z powyższym szczegółowe kosztorysy poszczególnych przedsięwzięć będą tworzone w momencie przygotowywania projektów precyzujących założenia niniejszej Strategii.</w:t>
      </w:r>
    </w:p>
    <w:p>
      <w:pPr>
        <w:pStyle w:val="TextBody"/>
        <w:spacing w:lineRule="auto" w:line="360"/>
        <w:jc w:val="both"/>
        <w:rPr>
          <w:sz w:val="24"/>
          <w:szCs w:val="24"/>
        </w:rPr>
      </w:pPr>
      <w:r>
        <w:rPr>
          <w:sz w:val="24"/>
          <w:szCs w:val="24"/>
        </w:rPr>
      </w:r>
    </w:p>
    <w:p>
      <w:pPr>
        <w:pStyle w:val="TextBody"/>
        <w:numPr>
          <w:ilvl w:val="1"/>
          <w:numId w:val="18"/>
        </w:numPr>
        <w:spacing w:lineRule="auto" w:line="360"/>
        <w:jc w:val="both"/>
        <w:rPr>
          <w:b/>
          <w:b/>
          <w:sz w:val="24"/>
          <w:szCs w:val="24"/>
        </w:rPr>
      </w:pPr>
      <w:r>
        <w:rPr>
          <w:b/>
          <w:sz w:val="24"/>
          <w:szCs w:val="24"/>
        </w:rPr>
        <w:t xml:space="preserve"> </w:t>
      </w:r>
      <w:r>
        <w:rPr>
          <w:b/>
          <w:sz w:val="24"/>
          <w:szCs w:val="24"/>
        </w:rPr>
        <w:t xml:space="preserve">Monitoring i ewaluacja </w:t>
      </w:r>
    </w:p>
    <w:p>
      <w:pPr>
        <w:pStyle w:val="TextBody"/>
        <w:spacing w:lineRule="auto" w:line="360"/>
        <w:ind w:firstLine="708"/>
        <w:jc w:val="both"/>
        <w:rPr>
          <w:sz w:val="24"/>
          <w:szCs w:val="24"/>
        </w:rPr>
      </w:pPr>
      <w:r>
        <w:rPr>
          <w:sz w:val="24"/>
          <w:szCs w:val="24"/>
        </w:rPr>
        <w:t xml:space="preserve">Celem monitoringu jest sprawdzanie, czy zaplanowane w Strategii działania są wdrażane zgodnie z założeniami. Natomiast istota ewaluacji opiera się na ocenie, czy cele dokumentu zostały osiągnięte.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nitorowanie Strategii będzie trwało przez cały okres jej realizacji.  Informacje </w:t>
        <w:br/>
        <w:t xml:space="preserve">o działaniach zrealizowanych w poszczególnych latach będą przedstawiane Radzie Powiatu </w:t>
        <w:br/>
        <w:t>i Zarządowi Powiatu po każdym roku kalendarzowym. W informacjach tych zawarta będzie również ocena Strategii i analiza osiągniętych do tej pory rezultatów. Przedmiotem monitoringu będą przede wszystkim wskaźniki przypisane do poszczególnych działań. Należy zaznaczyć, że one także mają charakter otwarty i jeśli zaistnieje taka potrzeba, będą podlegały zmianom. W określeniu efektywności realizacji poszczególnych wskaźników niezbędna będzie współpraca podmiotów zaangażowanych we wdrażanie Strategii, w szczególności w zakresie pozyskiwania niezbędnych danych i informacji. Przeprowadzany na bieżąco monitoring pozwoli rozwiązywać pojawiające się problemy w trakcie prowadzenia działań. Umożliwi dostrzeżenie i wyeliminowanie nieprawidłowości oraz wprowadzenie niezbędnych korekt.</w:t>
      </w:r>
    </w:p>
    <w:p>
      <w:pPr>
        <w:pStyle w:val="Normal"/>
        <w:spacing w:lineRule="auto" w:line="360" w:before="0" w:after="0"/>
        <w:ind w:firstLine="708"/>
        <w:jc w:val="both"/>
        <w:rPr/>
      </w:pPr>
      <w:r>
        <w:rPr>
          <w:rFonts w:eastAsia="Times New Roman" w:cs="Times New Roman" w:ascii="Times New Roman" w:hAnsi="Times New Roman"/>
          <w:spacing w:val="-6"/>
          <w:sz w:val="24"/>
          <w:szCs w:val="24"/>
          <w:lang w:eastAsia="pl-PL"/>
        </w:rPr>
        <w:t xml:space="preserve">W pierwszym kwartale 2026 r., tj. po zakończeniu okresu realizacji Strategii,  opracowany zostanie końcowy raport ewaluacyjny stanowiący całościowe podsumowanie i ocenę poziomu osiągniętych celów, a także skuteczności i efektywności dokumentu. </w:t>
      </w:r>
    </w:p>
    <w:p>
      <w:pPr>
        <w:pStyle w:val="Normal"/>
        <w:spacing w:lineRule="auto" w:line="360" w:before="0" w:after="0"/>
        <w:ind w:firstLine="708"/>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t xml:space="preserve">Strategia Rozwiązywania Problemów Społecznych na lata 2016-2025 jest programem długoletnim. Należy założyć, że w okresie jej realizacji zmieniać się będą zarówno uwarunkowania zewnętrzne, jak i oczekiwania lokalnej społeczności.  W związku z tym, jeśli na podstawie bieżącej oceny dokumentu i wypracowanych wniosków uzna się, że wymaga on modyfikacji, przyjęte w nim cele i kierunki działań zostaną zaktualizowane i dostosowane do aktualnych potrzeb. </w:t>
      </w:r>
    </w:p>
    <w:p>
      <w:pPr>
        <w:pStyle w:val="TextBody"/>
        <w:spacing w:lineRule="auto" w:line="360"/>
        <w:jc w:val="both"/>
        <w:rPr>
          <w:rFonts w:ascii="Times New Roman" w:hAnsi="Times New Roman" w:eastAsia="Times New Roman" w:cs="Times New Roman"/>
          <w:b/>
          <w:b/>
          <w:spacing w:val="-6"/>
          <w:sz w:val="24"/>
          <w:szCs w:val="24"/>
          <w:lang w:eastAsia="pl-PL"/>
        </w:rPr>
      </w:pPr>
      <w:r>
        <w:rPr>
          <w:rFonts w:eastAsia="Times New Roman" w:cs="Times New Roman"/>
          <w:b/>
          <w:spacing w:val="-6"/>
          <w:sz w:val="24"/>
          <w:szCs w:val="24"/>
          <w:lang w:eastAsia="pl-PL"/>
        </w:rPr>
      </w:r>
    </w:p>
    <w:p>
      <w:pPr>
        <w:pStyle w:val="TextBody"/>
        <w:spacing w:lineRule="auto" w:line="360"/>
        <w:jc w:val="both"/>
        <w:rPr>
          <w:b/>
          <w:b/>
          <w:sz w:val="24"/>
          <w:szCs w:val="24"/>
          <w:u w:val="single"/>
        </w:rPr>
      </w:pPr>
      <w:r>
        <w:rPr>
          <w:b/>
          <w:sz w:val="24"/>
          <w:szCs w:val="24"/>
          <w:u w:val="single"/>
        </w:rPr>
        <w:t>Zakończenie</w:t>
      </w:r>
    </w:p>
    <w:p>
      <w:pPr>
        <w:pStyle w:val="Normal"/>
        <w:spacing w:lineRule="auto" w:line="360"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niejsza Strategia wyznacza kierunki lokalnej polityki społecznej, która uwzględnia potrzeby mieszkańców powiatu i prowadzi do realizacji założonej misji. Osiągnięcie celów zapisanych w dokumencie strategicznym możliwe będzie dzięki wspólnej pracy wszystkich zainteresowanych działaniami na rzecz osób znajdujących się w szczególnie trudnej sytuacji społeczno-ekonomicznej. Cele i kierunki działań obejmują najistotniejsze obszary życia społecznego, które powinny być sferą oddziaływania samorządu. Zapisy zawarte </w:t>
        <w:br/>
        <w:t xml:space="preserve">w Strategii będą realizowane w ramach kierunków poszczególnych działań w zależności </w:t>
        <w:br/>
        <w:t>od środków posiadanych przez powiat oraz od możliwości pozyskania ich ze źródeł zewnętrznych.</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Autorzy niniejszego dokumentu dziękują wszystkim, którzy w jakikolwiek sposób przyczynili się do jego powstania, w szczególności za udostępnienie danych niezbędnych </w:t>
        <w:br/>
        <w:t>do oceny aktualnej sytuacji społecznej powia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lowerLetter"/>
      <w:lvlText w:val="%1)"/>
      <w:lvlJc w:val="left"/>
      <w:pPr>
        <w:tabs>
          <w:tab w:val="num" w:pos="0"/>
        </w:tabs>
        <w:ind w:left="1428" w:hanging="360"/>
      </w:pPr>
      <w:rPr/>
    </w:lvl>
  </w:abstractNum>
  <w:abstractNum w:abstractNumId="11">
    <w:lvl w:ilvl="0">
      <w:start w:val="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Tekstpodstawowywcity3">
    <w:name w:val="Tekst podstawowy wcięty 3"/>
    <w:basedOn w:val="Normal"/>
    <w:qFormat/>
    <w:pPr>
      <w:overflowPunct w:val="false"/>
      <w:autoSpaceDE w:val="false"/>
      <w:spacing w:lineRule="auto" w:line="360" w:before="0" w:after="0"/>
      <w:ind w:left="207" w:hanging="0"/>
      <w:jc w:val="both"/>
    </w:pPr>
    <w:rPr>
      <w:rFonts w:ascii="Times New Roman" w:hAnsi="Times New Roman" w:eastAsia="Times New Roman" w:cs="Times New Roman"/>
      <w:sz w:val="28"/>
      <w:szCs w:val="20"/>
    </w:rPr>
  </w:style>
  <w:style w:type="paragraph" w:styleId="Tekstpodstawowy3">
    <w:name w:val="Tekst podstawowy 3"/>
    <w:basedOn w:val="Normal"/>
    <w:qFormat/>
    <w:pPr>
      <w:overflowPunct w:val="false"/>
      <w:autoSpaceDE w:val="false"/>
      <w:spacing w:lineRule="auto" w:line="36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34:00Z</dcterms:created>
  <dc:creator>Anna Swiderska</dc:creator>
  <dc:description/>
  <cp:keywords/>
  <dc:language>en-US</dc:language>
  <cp:lastModifiedBy>Alicja</cp:lastModifiedBy>
  <cp:lastPrinted>2016-06-20T11:38:00Z</cp:lastPrinted>
  <dcterms:modified xsi:type="dcterms:W3CDTF">2016-06-24T09:34:00Z</dcterms:modified>
  <cp:revision>3</cp:revision>
  <dc:subject/>
  <dc:title/>
</cp:coreProperties>
</file>