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do uchwały Nr 121/2016 Zarządu Powiatu w Olecku z dnia 23 czerwca 2016 r. w sprawie przeprowadzenia konsultacji projektu uchwały Rady Powiatu w Olecku w sprawie uchwalenia 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eastAsia="pl-PL"/>
        </w:rPr>
        <w:t xml:space="preserve">Strategii Rozwiązywania Problemów Społecznych Powiatu Oleckiego na lata 2016-2025 </w:t>
      </w:r>
      <w:r>
        <w:rPr>
          <w:rFonts w:cs="Times New Roman" w:ascii="Times New Roman" w:hAnsi="Times New Roman"/>
          <w:i/>
          <w:sz w:val="20"/>
          <w:szCs w:val="20"/>
        </w:rPr>
        <w:t xml:space="preserve">z organizacjami pozarządowymi </w:t>
        <w:br/>
        <w:t>i innymi podmiotami wymienionymi w art. 3 ust. 3 ustawy z dnia 24 kwietnia 2003 r. o działalności pożytku publicznego i o wolontariacie oraz Powiatową Radą Działalności Pożytku Publ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 i opinii dotyczących projek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Rady Powiatu w Olecku w sprawie uchwalenia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Strategii Rozwiązywania Problemów Społecznych Powiatu Oleckiego na lata 2016-202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głasza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ę /opin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dane rejestr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oby upraw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reprezen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j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i opinie wraz 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M</w:t>
            </w:r>
          </w:p>
        </w:tc>
      </w:tr>
      <w:tr>
        <w:trPr>
          <w:trHeight w:val="44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ypełniającej formularz: ……………………………..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 i data wypełnienia formularza: 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1:00Z</dcterms:created>
  <dc:creator>H.Matwiejczyk</dc:creator>
  <dc:description/>
  <cp:keywords/>
  <dc:language>en-US</dc:language>
  <cp:lastModifiedBy>Alicja</cp:lastModifiedBy>
  <cp:lastPrinted>2016-06-16T11:51:00Z</cp:lastPrinted>
  <dcterms:modified xsi:type="dcterms:W3CDTF">2016-06-24T09:31:00Z</dcterms:modified>
  <cp:revision>2</cp:revision>
  <dc:subject/>
  <dc:title/>
</cp:coreProperties>
</file>